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оинструмента и электроинструмен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оинструмента и электроинстр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74"/>
        <w:gridCol w:w="1346"/>
        <w:gridCol w:w="1573"/>
        <w:gridCol w:w="2684"/>
        <w:gridCol w:w="20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ель ударн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789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ель ударн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799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форатор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 022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форатор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546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форатор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549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точная шлифовальная машин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409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овая шлифовальная машина 1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451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овая шлифовальная машина 230 мм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687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овая шлифовальная машина 230 мм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044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центриковая шлифмашин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 221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очная шлифмашина Тип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151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 технически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458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 технически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64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ель-шуруповерт аккумуляторн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146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уповерт аккумулятор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671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опила Тип 1 шина 3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 705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ый молоток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302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ый молото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 763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ый молоток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485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столет скобозабив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83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паяльник Тип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7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паяльни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02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оительный пылесос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 152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оительный пылесос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903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рубано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 116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ический штроборез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956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чик шв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 204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овая пил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154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бельная пил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027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зик электрическ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311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мочный фрез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413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ель-миксер электрическ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314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оножниц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969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ические листовые ножниц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772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ические высечные ножниц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923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ногофункциональный аккумуляторный инструмен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 787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ногофункциональный инструмен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233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форатор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 168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сщеточный перфоратор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 155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сщеточный перфоратор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241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оносмесител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595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40.131: Бетоносмесители и растворосмесите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нокосилка электрическ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798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нокосилка электрическ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400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овый тримм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 516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опила Тип 2 шина 35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 737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ель аккумулятор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734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овая шлифовальная машина (УШМ) аккумуляторн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140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овая шлифовальная машина (УШМ) аккумуляторн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 794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овая шлифовальная машина (УШМ) аккумуляторна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370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оверт аккумуляторный ударны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457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оверт аккумуляторный удар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636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сверли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078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точильно-шлифоваль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 444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рторный бензиновый сварочный генера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9 821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0.110: Электродвигатели мощностью не более 37,5 В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овый генера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 660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0.110: Электродвигатели мощностью не более 37,5 В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рторный сварочный аппара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914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арочный инверто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091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здушный компрессор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 323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4.000: Компрессоры воздушные передвижные на колесных шасс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здушный компрессор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 548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4.000: Компрессоры воздушные передвижные на колесных шасс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опульт электрически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17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22.120: Распылите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опульт аккумулято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341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22.120: Распылите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оверт аккумулято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118.66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зик электрически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269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зик электрически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372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резная пил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535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ьный стано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520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ический фрез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432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соторез бензино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 339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опила Тип 3 Шина 45,5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552.33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опила Тип 3 Шина 50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622.00 руб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680 774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2 январ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январ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2:12Z</dcterms:created>
  <dc:creator/>
  <dc:description/>
  <dc:language>en-US</dc:language>
  <cp:lastModifiedBy/>
  <dcterms:modified xsi:type="dcterms:W3CDTF">2025-01-14T12:52:13Z</dcterms:modified>
  <cp:revision>2</cp:revision>
  <dc:subject/>
  <dc:title/>
</cp:coreProperties>
</file>