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6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294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юхова И. А., тел.: 8(86156)20-023, e-mail: zakupki.bak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мян сельскохозяйственных культур для нужд ГБПОУ КК "БА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мян сельскохозяйственных культур для нужд ГБПОУ КК "БА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175"/>
        <w:gridCol w:w="1791"/>
        <w:gridCol w:w="2481"/>
        <w:gridCol w:w="272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подсолнечника для посев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 (Условная единица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5.110: Семена подсолнечника для посев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21.1: Торговля оптовая зерном, семенами и кормами для животных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подсолнечника для посев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 (Условная единица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5.110: Семена подсолнечника для посев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21.1: Торговля оптовая зерном, семенами и кормами для животных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подсолнечника для посев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 (Условная единица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5.110: Семена подсолнечника для посев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21.1: Торговля оптовая зерном, семенами и кормами для живо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мена подсолнечника для посева: 142 Условная единица, Семена подсолнечника для посева: 211 Условная единица, Семена подсолнечника для посева: 128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96 8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январ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750, Краснодарский край, Брюховецкий р-н, ст. Брюховецкая, ул. Красная, 200, 14 января 2025 года в 15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62, - 11.01.2025 15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096 88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денчик Евген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ткий Дмитри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ивцева Эльмира Насиб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рса Татья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тюхова И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5:27Z</dcterms:created>
  <dc:creator/>
  <dc:description/>
  <dc:language>en-US</dc:language>
  <cp:lastModifiedBy/>
  <dcterms:modified xsi:type="dcterms:W3CDTF">2025-01-14T14:05:28Z</dcterms:modified>
  <cp:revision>2</cp:revision>
  <dc:subject/>
  <dc:title/>
</cp:coreProperties>
</file>