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январ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661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ый А. П., тел.: 89788118244, e-mail: Arkadiy.Buriy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системы видеонаблюдения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системы видеонаблюдения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Определяется по результатам настоящей процедуры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4 года по 1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январ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5 января 2025 года в 11:5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4"/>
        <w:gridCol w:w="3837"/>
        <w:gridCol w:w="2337"/>
        <w:gridCol w:w="208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38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Срок поставки 7 недель с момента подписания договора и получения аванса. Прочие условия изложены в файле заявки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1.2025 14:26:5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42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Срок поставки: 40 рабочих дней с момента получения аванса.</w:t>
              <w:tab/>
              <w:tab/>
              <w:tab/>
              <w:tab/>
              <w:tab/>
              <w:tab/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1.2025 20:38:5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4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1.2025 20:3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3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1.2025 14:2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3"/>
        <w:gridCol w:w="5705"/>
      </w:tblGrid>
      <w:tr>
        <w:trPr/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Срок поставки: 40 рабочих дней с момента получения аванса. 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3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Срок поставки 7 недель с момента подписания договора и получения аванса. Прочие условия изложены в файле заявки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jc w:val="left"/>
        <w:rPr/>
      </w:pPr>
      <w:r>
        <w:rPr/>
        <w:t>На момент подачи заявок Участниками, Заказчиком была увеличена текущая потребность - оптимизированная потребность будет размещена на площадке повторно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2:32Z</dcterms:created>
  <dc:creator/>
  <dc:description/>
  <dc:language>en-US</dc:language>
  <cp:lastModifiedBy/>
  <dcterms:modified xsi:type="dcterms:W3CDTF">2025-01-15T08:52:32Z</dcterms:modified>
  <cp:revision>2</cp:revision>
  <dc:subject/>
  <dc:title/>
</cp:coreProperties>
</file>