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5032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ерсткова Ольга Сергеевна, тел.: +79181418873, e-mail: Olga.Sherstkova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дление лицензии ПО Xspider 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ление лицензии ПО Xspider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816"/>
        <w:gridCol w:w="1551"/>
        <w:gridCol w:w="2932"/>
        <w:gridCol w:w="1919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.50: 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.29: Издание прочих программных 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Начальная (максимальная) цена определяется исходя из коммерческого предложения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января 2025 года по 1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январ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9 марта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3:51Z</dcterms:created>
  <dc:creator/>
  <dc:description/>
  <dc:language>en-US</dc:language>
  <cp:lastModifiedBy/>
  <dcterms:modified xsi:type="dcterms:W3CDTF">2025-01-15T10:53:51Z</dcterms:modified>
  <cp:revision>2</cp:revision>
  <dc:subject/>
  <dc:title/>
</cp:coreProperties>
</file>