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5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ых материалов: иглы для нужд ЧУЗ «КБ «РЖД-Медицина» г. Ярославль» (25150103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ых материалов: иглы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59 607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5 года по 2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yaroslavl.rzd-medicine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4 января 2025 года в 09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4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янва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0:21Z</dcterms:created>
  <dc:creator/>
  <dc:description/>
  <dc:language>en-US</dc:language>
  <cp:lastModifiedBy/>
  <dcterms:modified xsi:type="dcterms:W3CDTF">2025-01-17T07:30:21Z</dcterms:modified>
  <cp:revision>2</cp:revision>
  <dc:subject/>
  <dc:title/>
</cp:coreProperties>
</file>