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03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фтового оборудова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фтового оборудова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5 года по 1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7 января 2025 года в 14:5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7 января 2025 года в 14:5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3:17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00:03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6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6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7 январ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0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Минимальное ценовое предложение по данной заявке: 1 050 000,00 руб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8:09Z</dcterms:created>
  <dc:creator/>
  <dc:description/>
  <dc:language>en-US</dc:language>
  <cp:lastModifiedBy/>
  <dcterms:modified xsi:type="dcterms:W3CDTF">2025-01-17T11:58:09Z</dcterms:modified>
  <cp:revision>2</cp:revision>
  <dc:subject/>
  <dc:title/>
</cp:coreProperties>
</file>