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446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пихина М. А., тел.: +7(861) 206-10-10, e-mail: SHipihina-MA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9 5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144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!</w:t>
        <w:br/>
        <w:br/>
        <w:br/>
        <w:t>Просим разъяснить, возможно ли участие в закупке коллективным участником?</w:t>
        <w:br/>
        <w:br/>
        <w:t>Спасибо.. Текст ответа: Добрый день! В соответствии с действующим законодательств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1:34Z</dcterms:created>
  <dc:creator/>
  <dc:description/>
  <dc:language>en-US</dc:language>
  <cp:lastModifiedBy/>
  <dcterms:modified xsi:type="dcterms:W3CDTF">2025-01-20T13:31:34Z</dcterms:modified>
  <cp:revision>2</cp:revision>
  <dc:subject/>
  <dc:title/>
</cp:coreProperties>
</file>