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446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пихина М. А., тел.: +7(861) 206-10-10, e-mail: SHipihina-MA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и оказание услуг по техническому обслуживанию оборудования котельных и тепловых сетей Заказ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942"/>
        <w:gridCol w:w="1443"/>
        <w:gridCol w:w="3021"/>
        <w:gridCol w:w="1834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9 5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144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. Текст запроса: Добрый день!</w:t>
        <w:br/>
        <w:br/>
        <w:t>1. Просим Вас разрешить осмотр объекта сотрудниками нашей компании. В случае такой возможности, просим Вас предоставить контактные данные ответственных лиц, для связи и организации осмотра объекта.</w:t>
        <w:br/>
        <w:br/>
        <w:t>2. Просим Вас ответить на следующие вопросы:</w:t>
        <w:br/>
        <w:t>1.</w:t>
        <w:tab/>
        <w:t xml:space="preserve">Все ли оборудование, перечисленное в ТЗ находится на балансе Заказчика? / </w:t>
        <w:br/>
        <w:t>Если нет, то какое не принадлежит? (можно в процентах)</w:t>
        <w:br/>
        <w:t>2.</w:t>
        <w:tab/>
        <w:t xml:space="preserve">Все ли оборудование, перечисленное в ТЗ находится в технически исправном состоянии? / </w:t>
        <w:br/>
        <w:t>Если нет, то какое неисправно? (можно в процентах)</w:t>
        <w:br/>
        <w:t>3.</w:t>
        <w:tab/>
        <w:t xml:space="preserve">На все ли оборудование, указанное в ТЗ есть паспорта, проектная, исполнительная и рабочая документация? / </w:t>
        <w:br/>
        <w:t>Если нет, то на какое отсутствует? (можно в процентах).</w:t>
        <w:br/>
        <w:br/>
        <w:t>Спасибо!</w:t>
        <w:br/>
        <w:t>. Текст ответа: Полный ответ во в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6:10Z</dcterms:created>
  <dc:creator/>
  <dc:description/>
  <dc:language>en-US</dc:language>
  <cp:lastModifiedBy/>
  <dcterms:modified xsi:type="dcterms:W3CDTF">2025-01-20T13:36:10Z</dcterms:modified>
  <cp:revision>2</cp:revision>
  <dc:subject/>
  <dc:title/>
</cp:coreProperties>
</file>