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507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еримова Сафие Резвановна, тел.: +79787973609, e-mail: Safiye.Kerimo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жекторов/1333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жекторов/13334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Контракта будет сформирована по результатам сбора коммерческих предложений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января 2025 года по 27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январ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январ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8 феврал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43:18Z</dcterms:created>
  <dc:creator/>
  <dc:description/>
  <dc:language>en-US</dc:language>
  <cp:lastModifiedBy/>
  <dcterms:modified xsi:type="dcterms:W3CDTF">2025-01-21T06:43:18Z</dcterms:modified>
  <cp:revision>2</cp:revision>
  <dc:subject/>
  <dc:title/>
</cp:coreProperties>
</file>