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08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с возможностью заключения договор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акова М. В., тел.: +79786709740, e-mail: Mariya.But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602 / Униформа для сотрудников Японского са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602 / Униформа для сотрудников Японского сад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январ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14602 / Униформа для сотрудников Японского сада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2:49Z</dcterms:created>
  <dc:creator/>
  <dc:description/>
  <dc:language>en-US</dc:language>
  <cp:lastModifiedBy/>
  <dcterms:modified xsi:type="dcterms:W3CDTF">2025-01-21T15:02:49Z</dcterms:modified>
  <cp:revision>2</cp:revision>
  <dc:subject/>
  <dc:title/>
</cp:coreProperties>
</file>