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08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такова М. В., тел.: +79786709740, e-mail: Mariya.Buta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692/поставка униформы для яхтинг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692/поставка униформы для яхтинга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из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января 2025 года по 27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январ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8 февра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05:17Z</dcterms:created>
  <dc:creator/>
  <dc:description/>
  <dc:language>en-US</dc:language>
  <cp:lastModifiedBy/>
  <dcterms:modified xsi:type="dcterms:W3CDTF">2025-01-21T15:05:17Z</dcterms:modified>
  <cp:revision>2</cp:revision>
  <dc:subject/>
  <dc:title/>
</cp:coreProperties>
</file>