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509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лнцева Светлана Викторовна, тел.: +7 978 662 58 75, e-mail: Svetlana.Solntse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реагированию по локализации и ликвидации ЧС на мор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реагированию по локализации и ликвидации ЧС на море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Контракта будет сформирована по результатам сбора коммерческих предложений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января 2025 года по 29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январ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9 января 2025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8 феврал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12:52Z</dcterms:created>
  <dc:creator/>
  <dc:description/>
  <dc:language>en-US</dc:language>
  <cp:lastModifiedBy/>
  <dcterms:modified xsi:type="dcterms:W3CDTF">2025-01-22T08:12:52Z</dcterms:modified>
  <cp:revision>2</cp:revision>
  <dc:subject/>
  <dc:title/>
</cp:coreProperties>
</file>