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37"/>
        <w:gridCol w:w="1698"/>
        <w:gridCol w:w="2509"/>
        <w:gridCol w:w="2645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35 (Рубль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00003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3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6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2:21Z</dcterms:created>
  <dc:creator/>
  <dc:description/>
  <dc:language>en-US</dc:language>
  <cp:lastModifiedBy/>
  <dcterms:modified xsi:type="dcterms:W3CDTF">2025-01-23T06:42:21Z</dcterms:modified>
  <cp:revision>2</cp:revision>
  <dc:subject/>
  <dc:title/>
</cp:coreProperties>
</file>