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6525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е маркетинговые исследжования в электронной форме, участниками которого могут быть только субъекты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"ЕДИНЫЙ ОПЕРАТОР РЕСПУБЛИКИ ИНГУШЕТИЯ В СФЕРЕ ВОДОСНАБЖЕНИЯ И ВОДООТВЕДЕНИЯ" (ИНН: 0600002810, КПП: 060001001, ОГРН: 1220600001324).</w:t>
      </w:r>
    </w:p>
    <w:p>
      <w:pPr>
        <w:pStyle w:val="Text"/>
        <w:bidi w:val="0"/>
        <w:jc w:val="left"/>
        <w:rPr/>
      </w:pPr>
      <w:r>
        <w:rPr/>
        <w:t>Место нахождения: РОССИЯ, 386201, Ингушетия Респ, г.о. город Сунжа, г Сунжа, ул. Б. Богатырева, д. 126.</w:t>
      </w:r>
    </w:p>
    <w:p>
      <w:pPr>
        <w:pStyle w:val="Text"/>
        <w:bidi w:val="0"/>
        <w:jc w:val="left"/>
        <w:rPr/>
      </w:pPr>
      <w:r>
        <w:rPr/>
        <w:t>Почтовый адрес: РОССИЯ, 386201, Ингушетия Респ, г.о. город Сунжа, г Сунжа, ул. Б. Богатырева, д. 12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"ЕДИНЫЙ ОПЕРАТОР РЕСПУБЛИКИ ИНГУШЕТИЯ В СФЕРЕ ВОДОСНАБЖЕНИЯ И ВОДООТВЕДЕНИЯ" (ИНН: 0600002810, КПП: 060001001, ОГРН: 1220600001324).</w:t>
      </w:r>
    </w:p>
    <w:p>
      <w:pPr>
        <w:pStyle w:val="Text"/>
        <w:bidi w:val="0"/>
        <w:jc w:val="left"/>
        <w:rPr/>
      </w:pPr>
      <w:r>
        <w:rPr/>
        <w:t>Место нахождения: РОССИЯ, 386201, Ингушетия Респ, г.о. город Сунжа, г Сунжа, ул. Б. Богатырева, д. 126.</w:t>
      </w:r>
    </w:p>
    <w:p>
      <w:pPr>
        <w:pStyle w:val="Text"/>
        <w:bidi w:val="0"/>
        <w:jc w:val="left"/>
        <w:rPr/>
      </w:pPr>
      <w:r>
        <w:rPr/>
        <w:t>Почтовый адрес: РОССИЯ, 386201, Ингушетия Респ, г.о. город Сунжа, г Сунжа, ул. Б. Богатырева, д. 12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рсаев Муса Магометович, тел.: 9284156824, e-mail: 6375064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финансовой аренды (лизинга)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финансовой аренды (лизинг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"/>
        <w:gridCol w:w="2515"/>
        <w:gridCol w:w="1731"/>
        <w:gridCol w:w="2381"/>
        <w:gridCol w:w="2555"/>
      </w:tblGrid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финансовой аренде (лизингу/сублизингу)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.91: Услуги по финансовой аренде (лизингу/сублизингу)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.91: Деятельность по финансовой аренде (лизингу/сублизингу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финансовой аренде (лизингу/сублизингу)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Ингушетия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7 732 666.67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января 2025 года по 31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января 2025 года в 11:59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4 февра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Я, 386201, Ингушетия Респ, г.о. город Сунжа, г Сунжа, ул. Б. Богатырева, д. 126, 5 февраля 2025 года в 18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43:37Z</dcterms:created>
  <dc:creator/>
  <dc:description/>
  <dc:language>en-US</dc:language>
  <cp:lastModifiedBy/>
  <dcterms:modified xsi:type="dcterms:W3CDTF">2025-01-23T10:43:37Z</dcterms:modified>
  <cp:revision>2</cp:revision>
  <dc:subject/>
  <dc:title/>
</cp:coreProperties>
</file>