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52402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«СервисСтройДом» (ИНН: 9201005580, КПП: 910301001, ОГРН: 1149204016500).</w:t>
      </w:r>
    </w:p>
    <w:p>
      <w:pPr>
        <w:pStyle w:val="Text"/>
        <w:bidi w:val="0"/>
        <w:jc w:val="left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Text"/>
        <w:bidi w:val="0"/>
        <w:jc w:val="left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«СервисСтройДом» (ИНН: 9201005580, КПП: 910301001, ОГРН: 1149204016500).</w:t>
      </w:r>
    </w:p>
    <w:p>
      <w:pPr>
        <w:pStyle w:val="Text"/>
        <w:bidi w:val="0"/>
        <w:jc w:val="left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Text"/>
        <w:bidi w:val="0"/>
        <w:jc w:val="left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есник А. Ю., тел.: +79788169838, e-mail: a.kolesnik@gk-intellec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устройству наружных сетей водоснабжения (В1)</w:t>
        <w:br/>
        <w:t>Выполнение комплекса работ по устройству наружных сетей В2 (наружное пожаротушение)</w:t>
        <w:br/>
        <w:t>Выполнение комплекса работ по устройству наружных сетей канализации К1</w:t>
        <w:br/>
        <w:t>Выполнение комплекса работ по устройству наружных сетей канализации К2 (ливневая канализация)</w:t>
        <w:br/>
        <w:t>на объекте: «Реконструкция объекта незавершённого строительства Дома творчества в гостиничный комплекс с апартаментами по адресу: Республика Крым г. Алушта, ул. Западная 4, II очередь строительства». II очередь строительства, включающая в себя: Комплекс апартаментов гостиничного типа (корпусы 4,6) с помещениями общественного и технического назначения и подземной автостоянкой. Комплекс апартаментов гостиничного типа (корпус 5) с помещениями общественного и технического назнач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комплекса работ по устройству наружных сетей водоснабжения (В1)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комплекса работ по устройству наружных сетей В2 (наружное пожаротушение)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комплекса работ по устройству наружных сетей канализации К1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комплекса работ по устройству наружных сетей канализации К2 (ливневая канализация)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Лоты 2, 3, 4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 397 014,17 руб.</w:t>
        <w:br/>
        <w:br/>
        <w:t>Цена формируется по ценовым предложениям участников по результатам закупки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 925 897,60 руб.</w:t>
        <w:br/>
        <w:br/>
        <w:t>Цена формируется по ценовым предложениям участников по результатам закупки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4 250 447,66 руб.</w:t>
        <w:br/>
        <w:br/>
        <w:t>Цена формируется по ценовым предложениям участников по результатам закупки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33 156 868,74 руб.</w:t>
        <w:br/>
        <w:br/>
        <w:t>Цена формируется по ценовым предложениям участников по результатам закупки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декабря 2024 года по 24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января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515 Республика Крым, г.о. Алушта, г. Алушта, ул. Артиллерийская д.8, помещение 3, 15 февраля 2025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4 январ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50:31Z</dcterms:created>
  <dc:creator/>
  <dc:description/>
  <dc:language>en-US</dc:language>
  <cp:lastModifiedBy/>
  <dcterms:modified xsi:type="dcterms:W3CDTF">2025-01-24T07:50:32Z</dcterms:modified>
  <cp:revision>2</cp:revision>
  <dc:subject/>
  <dc:title/>
</cp:coreProperties>
</file>