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0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: иглы для нужд ЧУЗ «КБ «РЖД-Медицина» г. Ярославль» (25150103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: иглы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9 60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yaroslavl.rzd-medicine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4 января 2025 года в 10:5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4 январ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20:02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2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1.2025 11:50:2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2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4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927 700.00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24 январ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января 2025 года в 13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3:29Z</dcterms:created>
  <dc:creator/>
  <dc:description/>
  <dc:language>en-US</dc:language>
  <cp:lastModifiedBy/>
  <dcterms:modified xsi:type="dcterms:W3CDTF">2025-01-24T08:03:29Z</dcterms:modified>
  <cp:revision>2</cp:revision>
  <dc:subject/>
  <dc:title/>
</cp:coreProperties>
</file>