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ЦЕНКИ И РАССМОТРЕНИЯ ЗАЯВОК № 0018325001DP</w:t>
      </w:r>
    </w:p>
    <w:p>
      <w:pPr>
        <w:pStyle w:val="Text"/>
        <w:rPr/>
      </w:pPr>
      <w:r>
        <w:rPr/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8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4113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ОО "СЕВЭНЕРГОСБЫТ" (ИНН: 9201515119, КПП: 920101001, ОГРН: 1169204054139).</w:t>
      </w:r>
    </w:p>
    <w:p>
      <w:pPr>
        <w:pStyle w:val="Text"/>
        <w:rPr/>
      </w:pPr>
      <w:r>
        <w:rPr/>
        <w:t>Место нахождения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Text"/>
        <w:rPr/>
      </w:pPr>
      <w:r>
        <w:rPr/>
        <w:t>Почтовый адрес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ОО "СЕВЭНЕРГОСБЫТ" (ИНН: 9201515119, КПП: 920101001, ОГРН: 1169204054139).</w:t>
      </w:r>
    </w:p>
    <w:p>
      <w:pPr>
        <w:pStyle w:val="Text"/>
        <w:rPr/>
      </w:pPr>
      <w:r>
        <w:rPr/>
        <w:t>Место нахождения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Text"/>
        <w:rPr/>
      </w:pPr>
      <w:r>
        <w:rPr/>
        <w:t>Почтовый адрес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Зайцев А. В., тел.: +78692221068, e-mail: aleksandr.zaycev@sevenergosby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ечати и конвертования платежных докумен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ечати и конвертования платежных докумен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852"/>
        <w:gridCol w:w="1352"/>
        <w:gridCol w:w="1326"/>
        <w:gridCol w:w="978"/>
        <w:gridCol w:w="1857"/>
        <w:gridCol w:w="189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дополнительные, связанные с печатанием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11 руб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3.30.000: Услуги дополнительные, связанные с печатанием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</w:rPr>
        <w:t xml:space="preserve"> 3 2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</w:rPr>
        <w:t xml:space="preserve"> 3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января 2025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4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299014, РФ, г. Севастополь</w:t>
        <w:br/>
        <w:t>ул. Рыбаков, дом 7, 24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299014, РФ, г. Севастополь</w:t>
        <w:br/>
        <w:t>ул. Рыбаков, дом 7, 24 января 2025 года в 10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/>
      </w:pPr>
      <w:r>
        <w:rPr/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3626"/>
        <w:gridCol w:w="531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bookmarkStart w:id="0" w:name="_Hlk188604266"/>
            <w:bookmarkEnd w:id="0"/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1.2025 14:14:41 MCK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4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/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3626"/>
        <w:gridCol w:w="531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5 14:14:41 MCK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 №235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/>
      </w:pPr>
      <w:r>
        <w:rPr/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7"/>
        <w:gridCol w:w="1941"/>
      </w:tblGrid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мер стоимости услуги с учетом стоимости упаковки и доставки за каждый напечатанный односторонней печатью в один цвет, сконвертованный платежный документ ( Цена за единицу)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7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ок исполнения заявки Заказчи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45, - 23.01.2025 14:14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.09 руб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цене и сроке исполнения договора.</w:t>
      </w:r>
    </w:p>
    <w:p>
      <w:pPr>
        <w:pStyle w:val="Text"/>
        <w:rPr/>
      </w:pPr>
      <w:r>
        <w:rPr/>
        <w:t>Заключить договор с начальной максимальной ценой 3200000,00 рублей на срок по 31.07.2025.</w:t>
      </w:r>
    </w:p>
    <w:p>
      <w:pPr>
        <w:pStyle w:val="Centered"/>
        <w:rPr>
          <w:b/>
          <w:b/>
        </w:rPr>
      </w:pPr>
      <w:r>
        <w:rPr>
          <w:b/>
        </w:rPr>
      </w:r>
    </w:p>
    <w:p>
      <w:pPr>
        <w:pStyle w:val="Centered"/>
        <w:rPr/>
      </w:pPr>
      <w:r>
        <w:rPr>
          <w:b/>
        </w:rPr>
        <w:t>VI. Сведения о результатах голосования</w:t>
      </w:r>
    </w:p>
    <w:p>
      <w:pPr>
        <w:pStyle w:val="Text"/>
        <w:rPr/>
      </w:pPr>
      <w:r>
        <w:rPr/>
      </w:r>
    </w:p>
    <w:p>
      <w:pPr>
        <w:pStyle w:val="1"/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b w:val="false"/>
          <w:bCs w:val="false"/>
          <w:sz w:val="23"/>
          <w:szCs w:val="23"/>
        </w:rPr>
        <w:t>На заседании закупочной комиссии присутствовало _____ (________) членов закупочной комиссии. Кворум имеется. Закупочная комиссия правомоч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</w:t>
      </w:r>
    </w:p>
    <w:p>
      <w:pPr>
        <w:pStyle w:val="Normal"/>
        <w:tabs>
          <w:tab w:val="clear" w:pos="709"/>
          <w:tab w:val="left" w:pos="-2160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ЗА» - __ голосов. </w:t>
      </w:r>
    </w:p>
    <w:p>
      <w:pPr>
        <w:pStyle w:val="Normal"/>
        <w:tabs>
          <w:tab w:val="clear" w:pos="709"/>
          <w:tab w:val="left" w:pos="-2160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Против» - __ голосов. </w:t>
      </w:r>
    </w:p>
    <w:p>
      <w:pPr>
        <w:pStyle w:val="Normal"/>
        <w:tabs>
          <w:tab w:val="clear" w:pos="709"/>
          <w:tab w:val="left" w:pos="-2160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 / не принято (нужное подчеркнуть).</w:t>
      </w:r>
    </w:p>
    <w:p>
      <w:pPr>
        <w:pStyle w:val="Normal"/>
        <w:tabs>
          <w:tab w:val="clear" w:pos="709"/>
          <w:tab w:val="left" w:pos="-2160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Единогласно» / «Большинством голосов» (нужное подчеркнуть).</w:t>
      </w:r>
    </w:p>
    <w:p>
      <w:pPr>
        <w:pStyle w:val="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0:00Z</dcterms:created>
  <dc:creator>User</dc:creator>
  <dc:description/>
  <cp:keywords/>
  <dc:language>en-US</dc:language>
  <cp:lastModifiedBy>User</cp:lastModifiedBy>
  <dcterms:modified xsi:type="dcterms:W3CDTF">2025-01-24T08:10:00Z</dcterms:modified>
  <cp:revision>3</cp:revision>
  <dc:subject/>
  <dc:title/>
</cp:coreProperties>
</file>