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92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тенде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рава использования СБИС ЭДО. Направление пакетов документов в ЭДО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рава использования СБИС ЭДО. Направление пакетов документов в ЭД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13"/>
        <w:gridCol w:w="1452"/>
        <w:gridCol w:w="1354"/>
        <w:gridCol w:w="2399"/>
        <w:gridCol w:w="172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1355 (Рубль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721355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1 35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6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я в наименование программы правообладател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9:03Z</dcterms:created>
  <dc:creator/>
  <dc:description/>
  <dc:language>en-US</dc:language>
  <cp:lastModifiedBy/>
  <dcterms:modified xsi:type="dcterms:W3CDTF">2025-01-24T08:49:03Z</dcterms:modified>
  <cp:revision>2</cp:revision>
  <dc:subject/>
  <dc:title/>
</cp:coreProperties>
</file>