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9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 № 6 г. Челябинска имени Зои Космодемьянской" (ИНН: 7447032799, КПП: 744701001, ОГРН: 1027402331472).</w:t>
      </w:r>
    </w:p>
    <w:p>
      <w:pPr>
        <w:pStyle w:val="Text"/>
        <w:bidi w:val="0"/>
        <w:jc w:val="left"/>
        <w:rPr/>
      </w:pPr>
      <w:r>
        <w:rPr/>
        <w:t>Место нахождения: 454084, г. Челябинск, ул. Кирова, 3А.</w:t>
      </w:r>
    </w:p>
    <w:p>
      <w:pPr>
        <w:pStyle w:val="Text"/>
        <w:bidi w:val="0"/>
        <w:jc w:val="left"/>
        <w:rPr/>
      </w:pPr>
      <w:r>
        <w:rPr/>
        <w:t>Почтовый адрес: 454084, г. Челябинск, ул. Кирова, 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 № 6 г. Челябинска имени Зои Космодемьянской" (ИНН: 7447032799, КПП: 744701001, ОГРН: 1027402331472).</w:t>
      </w:r>
    </w:p>
    <w:p>
      <w:pPr>
        <w:pStyle w:val="Text"/>
        <w:bidi w:val="0"/>
        <w:jc w:val="left"/>
        <w:rPr/>
      </w:pPr>
      <w:r>
        <w:rPr/>
        <w:t>Место нахождения: 454084, г. Челябинск, ул. Кирова, 3А.</w:t>
      </w:r>
    </w:p>
    <w:p>
      <w:pPr>
        <w:pStyle w:val="Text"/>
        <w:bidi w:val="0"/>
        <w:jc w:val="left"/>
        <w:rPr/>
      </w:pPr>
      <w:r>
        <w:rPr/>
        <w:t>Почтовый адрес: 454084, г. Челябинск, ул. Кирова, 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метова Галина Анатольевна, тел.: 8 (3517) 91 36 03, e-mail: shkol6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питания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1915"/>
        <w:gridCol w:w="1532"/>
        <w:gridCol w:w="1377"/>
        <w:gridCol w:w="1822"/>
        <w:gridCol w:w="257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школьных столовых и кухонь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.20.120: Услуги школьных столовых и кухонь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: Деятельность предприятий общественного питания по прочим видам организации пит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школьных столовых и кухонь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659 692.9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5 года по 1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февраля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феврал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4, г. Челябинск, ул. Кирова, 3А, 13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14:26Z</dcterms:created>
  <dc:creator/>
  <dc:description/>
  <dc:language>en-US</dc:language>
  <cp:lastModifiedBy/>
  <dcterms:modified xsi:type="dcterms:W3CDTF">2025-01-24T11:14:26Z</dcterms:modified>
  <cp:revision>2</cp:revision>
  <dc:subject/>
  <dc:title/>
</cp:coreProperties>
</file>