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ПО РЕЗУЛЬТАТАМ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8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73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8 Г. ЧЕЛЯБИНСКА" (ИНН: 7448228924, КПП: 744801001, ОГРН: 1207400041265).</w:t>
      </w:r>
    </w:p>
    <w:p>
      <w:pPr>
        <w:pStyle w:val="Text"/>
        <w:bidi w:val="0"/>
        <w:jc w:val="left"/>
        <w:rPr/>
      </w:pPr>
      <w:r>
        <w:rPr/>
        <w:t>Место нахождения: 454076, Г.. ЧЕЛЯБИНСК, УЛ. МАРШАЛА ЧУЙКОВА, Д. 25Б.</w:t>
      </w:r>
    </w:p>
    <w:p>
      <w:pPr>
        <w:pStyle w:val="Text"/>
        <w:bidi w:val="0"/>
        <w:jc w:val="left"/>
        <w:rPr/>
      </w:pPr>
      <w:r>
        <w:rPr/>
        <w:t>Почтовый адрес: 454076, Г.. ЧЕЛЯБИНСК, УЛ. МАРШАЛА ЧУЙКОВА, Д. 25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48 Г. ЧЕЛЯБИНСКА" (ИНН: 7448228924, КПП: 744801001, ОГРН: 1207400041265).</w:t>
      </w:r>
    </w:p>
    <w:p>
      <w:pPr>
        <w:pStyle w:val="Text"/>
        <w:bidi w:val="0"/>
        <w:jc w:val="left"/>
        <w:rPr/>
      </w:pPr>
      <w:r>
        <w:rPr/>
        <w:t>Место нахождения: 454076, Г.. ЧЕЛЯБИНСК, УЛ. МАРШАЛА ЧУЙКОВА, Д. 25Б.</w:t>
      </w:r>
    </w:p>
    <w:p>
      <w:pPr>
        <w:pStyle w:val="Text"/>
        <w:bidi w:val="0"/>
        <w:jc w:val="left"/>
        <w:rPr/>
      </w:pPr>
      <w:r>
        <w:rPr/>
        <w:t>Почтовый адрес: 454076, Г.. ЧЕЛЯБИНСК, УЛ. МАРШАЛА ЧУЙКОВА, Д. 25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 О. А., тел.: 83512254849, e-mail: detskiy_sad.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143"/>
        <w:gridCol w:w="1581"/>
        <w:gridCol w:w="3202"/>
        <w:gridCol w:w="131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28 (Человеко-час)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5928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19 2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19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76, Г.. ЧЕЛЯБИНСК, УЛ. МАРШАЛА ЧУЙКОВА, Д. 25Б, 24 января 2025 года в 14:2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-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1:00Z</dcterms:created>
  <dc:creator/>
  <dc:description/>
  <dc:language>en-US</dc:language>
  <cp:lastModifiedBy/>
  <dcterms:modified xsi:type="dcterms:W3CDTF">2025-01-24T11:31:00Z</dcterms:modified>
  <cp:revision>2</cp:revision>
  <dc:subject/>
  <dc:title/>
</cp:coreProperties>
</file>