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4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ТЬ" (ИНН: 6949108432, КПП: 695001001, ОГРН: 1166952065015).</w:t>
      </w:r>
    </w:p>
    <w:p>
      <w:pPr>
        <w:pStyle w:val="Text"/>
        <w:bidi w:val="0"/>
        <w:jc w:val="left"/>
        <w:rPr/>
      </w:pPr>
      <w:r>
        <w:rPr/>
        <w:t>Место нахождения: 170008, Тверская область, г Тверь, Озерная ул, д. 16 к. 1, помещ. V кабинет 19.</w:t>
      </w:r>
    </w:p>
    <w:p>
      <w:pPr>
        <w:pStyle w:val="Text"/>
        <w:bidi w:val="0"/>
        <w:jc w:val="left"/>
        <w:rPr/>
      </w:pPr>
      <w:r>
        <w:rPr/>
        <w:t>Почтовый адрес: 170008, Тверская обл, г.о. город Тверь, г Тверь, ул Озерная, Дом 16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ТЬ" (ИНН: 6949108432, КПП: 695001001, ОГРН: 1166952065015).</w:t>
      </w:r>
    </w:p>
    <w:p>
      <w:pPr>
        <w:pStyle w:val="Text"/>
        <w:bidi w:val="0"/>
        <w:jc w:val="left"/>
        <w:rPr/>
      </w:pPr>
      <w:r>
        <w:rPr/>
        <w:t>Место нахождения: 170008, Тверская область, г Тверь, Озерная ул, д. 16 к. 1, помещ. V кабинет 19.</w:t>
      </w:r>
    </w:p>
    <w:p>
      <w:pPr>
        <w:pStyle w:val="Text"/>
        <w:bidi w:val="0"/>
        <w:jc w:val="left"/>
        <w:rPr/>
      </w:pPr>
      <w:r>
        <w:rPr/>
        <w:t>Почтовый адрес: 170008, Тверская обл, г.о. город Тверь, г Тверь, ул Озерная, Дом 16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ов Владимир Александрович, тел.: (4822) 49-39-79, e-mail: teploset69.torg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, спецобуви и СИЗ для нужд Вышневолоцкого филиала ООО «Теплосеть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дежды, спецобуви и СИЗ для нужд Вышневолоцкого филиала ООО «Теплосеть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121"/>
        <w:gridCol w:w="1363"/>
        <w:gridCol w:w="1330"/>
        <w:gridCol w:w="2135"/>
        <w:gridCol w:w="2307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ы мужские производственные и профессиональны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Комплект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ы мужские производственные и профессиональны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омплект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13: Производство обуви с верхом из кожи, кроме спортивной обуви, обуви с защитным металлическим подноском и различной специальной обув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13: Производство обуви с верхом из кожи, кроме спортивной обуви, обуви с защитным металлическим подноском и различной специальной обув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ы мужские производственные и профессиональны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 (Комплект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тки мужские или для мальчиков из текстильных материалов, кроме трикотажных или вязаных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3.21.120: Куртки мужские или для мальчиков из текстильных материалов, кроме трикотажных или вязаных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поги из полимерных материалов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11.123: Сапоги из полимерных материало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11: Производство водонепроницаемой обуви с верхом из резины или пластмасс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поги из полимерных материалов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11.123: Сапоги из полимерных материало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11: Производство водонепроницаемой обуви с верхом из резины или пластмасс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поги из полимерных материалов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11.123: Сапоги из полимерных материало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11: Производство водонепроницаемой обуви с верхом из резины или пластмасс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тки мужские или для мальчиков из текстильных материалов, кроме трикотажных или вязаных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3.21.120: Куртки мужские или для мальчиков из текстильных материалов, кроме трикотажных или вязаных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3.21: Производство верхней одежды из текстильных материалов, кроме трикотажных или вязаных, для мужчин или мальчик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тки мужские или для мальчиков из текстильных материалов, кроме трикотажных или вязаных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3.21.120: Куртки мужские или для мальчиков из текстильных материалов, кроме трикотажных или вязаных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3.22: Производство верхней одежды из текстильных материалов, кроме трикотажных или вязаных, для женщин или девочек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туалетное твердое проче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19: Мыло туалетное твердое проче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стюмы мужские производственные и профессиональные: 21 Комплект, Костюмы мужские производственные и профессиональные: 30 Комплект, Халаты, фартуки, жилеты и сорочки мужские производственные и профессиональные: 65 Штука, Обувь специальная кожаная для защиты от механических воздействий: 54 Пара (2 шт.), Обувь специальная кожаная для защиты от механических воздействий: 10 Пара (2 шт.), Рукавицы, перчатки производственные и профессиональные: 40 Пара (2 шт.), Рукавицы, перчатки производственные и профессиональные: 40 Пара (2 шт.), Рукавицы, перчатки производственные и профессиональные: 200 Пара (2 шт.), Средства индивидуальной защиты прочие, не включенные в другие группировки: 50 Штука, Рукавицы, перчатки производственные и профессиональные: 1800 Пара (2 шт.), Костюмы мужские производственные и профессиональные: 32 Комплект, Куртки мужские или для мальчиков из текстильных материалов, кроме трикотажных или вязаных: 47 Штука, Сапоги из полимерных материалов: 8 Пара (2 шт.), Сапоги из полимерных материалов: 32 Пара (2 шт.), Сапоги из полимерных материалов: 6 Пара (2 шт.), Куртки мужские или для мальчиков из текстильных материалов, кроме трикотажных или вязаных: 3 Штука, Куртки мужские или для мальчиков из текстильных материалов, кроме трикотажных или вязаных: 1 Штука, Мыло туалетное твердое прочее: 6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верская область, г. Вышний Волочек, набережная Олега Матвеева, д.19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44 504.2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5 года по 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0008, Тверская обл, г.о. город Тверь, г Тверь, ул Озерная, Дом 16, Корпус 1, 5 февра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9:20Z</dcterms:created>
  <dc:creator/>
  <dc:description/>
  <dc:language>en-US</dc:language>
  <cp:lastModifiedBy/>
  <dcterms:modified xsi:type="dcterms:W3CDTF">2025-01-27T11:29:20Z</dcterms:modified>
  <cp:revision>2</cp:revision>
  <dc:subject/>
  <dc:title/>
</cp:coreProperties>
</file>