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6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ногофункциональных устройст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ногофункциональных устрой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793"/>
        <w:gridCol w:w="1487"/>
        <w:gridCol w:w="2840"/>
        <w:gridCol w:w="21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0000 (Рубль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61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4 января 2025 года в 09:5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55, - 10.01.2025 13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4 23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6:32Z</dcterms:created>
  <dc:creator/>
  <dc:description/>
  <dc:language>en-US</dc:language>
  <cp:lastModifiedBy/>
  <dcterms:modified xsi:type="dcterms:W3CDTF">2025-01-27T13:36:32Z</dcterms:modified>
  <cp:revision>2</cp:revision>
  <dc:subject/>
  <dc:title/>
</cp:coreProperties>
</file>