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ВСКРЫТИЯ КОНВЕРТ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263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4168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Открытый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Иваньева В. П., тел.: +79892620397, e-mail: ivaneva-vp@krtepl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Выполнение работ по текущему ремонту и техническому обслуживанию оборудования котельных и тепловых сетей на объектах филиала АО «АТЭК» - «Краснодартеплоэнерг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Выполнение работ по текущему ремонту и техническому обслуживанию оборудования котельных и тепловых сетей на объектах филиала АО «АТЭК» - «Краснодартеплоэнерго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141"/>
        <w:gridCol w:w="1412"/>
        <w:gridCol w:w="1343"/>
        <w:gridCol w:w="2128"/>
        <w:gridCol w:w="2223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Код ОКПД 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9.000: 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30.4: Обеспечение работоспособности котельных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по ремонту и техническому обслуживанию прочего оборудования общего назначения, не включенного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8 493 371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5 января 2025 года по 27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5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7 января 2025 года в 10:00 по времени сервера http://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350000, Краснодарский край, город Краснодар, Длинная ул., д.120, 27 январ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350000, Краснодарский край, город Краснодар, Длинная ул., д.120, 13 февраля 2025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i/>
              </w:rPr>
              <w:t>Заявка с номером 23601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1.2025 00:4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0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1.2025 00:49:4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0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0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йров Руслан Зиря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раук Аслан Русл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лоус Александр Олег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бенко Викто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лов Виталий Леонид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ьева Валенти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2:00Z</dcterms:created>
  <dc:creator>user</dc:creator>
  <dc:description/>
  <cp:keywords/>
  <dc:language>en-US</dc:language>
  <cp:lastModifiedBy>user</cp:lastModifiedBy>
  <dcterms:modified xsi:type="dcterms:W3CDTF">2025-01-28T09:52:00Z</dcterms:modified>
  <cp:revision>2</cp:revision>
  <dc:subject/>
  <dc:title/>
</cp:coreProperties>
</file>