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ВСКРЫТИЯ КОНВЕРТ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684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и техническому обслуживанию оборудования котельных и тепловых сетей на объектах филиала АО «АТЭК» - «Краснодартепло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и техническому обслуживанию оборудования котельных и тепловых сетей на объектах филиала АО «АТЭК» - «Краснодартепло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40"/>
        <w:gridCol w:w="1412"/>
        <w:gridCol w:w="1343"/>
        <w:gridCol w:w="2128"/>
        <w:gridCol w:w="222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93 371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3 февра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601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00:4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00:49:4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0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 Александр Олег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3:12Z</dcterms:created>
  <dc:creator/>
  <dc:description/>
  <dc:language>en-US</dc:language>
  <cp:lastModifiedBy/>
  <dcterms:modified xsi:type="dcterms:W3CDTF">2025-01-28T09:53:12Z</dcterms:modified>
  <cp:revision>2</cp:revision>
  <dc:subject/>
  <dc:title/>
</cp:coreProperties>
</file>