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3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5091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овых предложений для заключения договора с этапом переторжки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МРИЯ" (ИНН: 9103007830, КПП: 910301001, ОГРН: 1149102066740).</w:t>
      </w:r>
    </w:p>
    <w:p>
      <w:pPr>
        <w:pStyle w:val="Text"/>
        <w:bidi w:val="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МРИЯ" (ИНН: 9103007830, КПП: 910301001, ОГРН: 1149102066740).</w:t>
      </w:r>
    </w:p>
    <w:p>
      <w:pPr>
        <w:pStyle w:val="Text"/>
        <w:bidi w:val="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олнцева С. В., тел.: +7 978 662 58 75, e-mail: Svetlana.Solntseva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реагированию по локализации и ликвидации ЧС на мор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реагированию по локализации и ликвидации ЧС на море.</w:t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Цена Контракта будет сформирована по результатам сбора коммерческих предложений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2 января 2025 года по 28 январ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2 январ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января 2025 года в 14:3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9 января 2025 года в 12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28 феврал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8 января 2025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По решению Заказчик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1:18:04Z</dcterms:created>
  <dc:creator/>
  <dc:description/>
  <dc:language>en-US</dc:language>
  <cp:lastModifiedBy/>
  <dcterms:modified xsi:type="dcterms:W3CDTF">2025-01-28T11:18:04Z</dcterms:modified>
  <cp:revision>2</cp:revision>
  <dc:subject/>
  <dc:title/>
</cp:coreProperties>
</file>