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 В ПЗЦП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3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305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убличный запрос ценовых предложений в электронной форме (закупка у единственного поставщика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 "Управляющая компания "Зеленая роща" (ИНН: 5753062527, КПП: 575301001, ОГРН: 1155749005411).</w:t>
      </w:r>
    </w:p>
    <w:p>
      <w:pPr>
        <w:pStyle w:val="Text"/>
        <w:bidi w:val="0"/>
        <w:jc w:val="left"/>
        <w:rPr/>
      </w:pPr>
      <w:r>
        <w:rPr/>
        <w:t>Место нахождения: 302040, Орловская обл., г. Орел, ул. Ломоносова, д.6, помещение 31, 4 этаж.</w:t>
      </w:r>
    </w:p>
    <w:p>
      <w:pPr>
        <w:pStyle w:val="Text"/>
        <w:bidi w:val="0"/>
        <w:jc w:val="left"/>
        <w:rPr/>
      </w:pPr>
      <w:r>
        <w:rPr/>
        <w:t>Почтовый адрес: 302040, Орловская обл., г. Орел, ул. Ломоносова, д.6, помещение 31, 4 этаж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 "Управляющая компания "Зеленая роща" (ИНН: 5753062527, КПП: 575301001, ОГРН: 1155749005411).</w:t>
      </w:r>
    </w:p>
    <w:p>
      <w:pPr>
        <w:pStyle w:val="Text"/>
        <w:bidi w:val="0"/>
        <w:jc w:val="left"/>
        <w:rPr/>
      </w:pPr>
      <w:r>
        <w:rPr/>
        <w:t>Место нахождения: 302040, Орловская обл., г. Орел, ул. Ломоносова, д.6, помещение 31, 4 этаж.</w:t>
      </w:r>
    </w:p>
    <w:p>
      <w:pPr>
        <w:pStyle w:val="Text"/>
        <w:bidi w:val="0"/>
        <w:jc w:val="left"/>
        <w:rPr/>
      </w:pPr>
      <w:r>
        <w:rPr/>
        <w:t>Почтовый адрес: 302040, Орловская обл., г. Орел, ул. Ломоносова, д.6, помещение 31, 4 этаж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юшкина Е. В., тел.: +74862481004(711), e-mail: zakupki@greenpark57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анитарному содержанию помещения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анитарному содержанию помещ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814"/>
        <w:gridCol w:w="1487"/>
        <w:gridCol w:w="1364"/>
        <w:gridCol w:w="1486"/>
        <w:gridCol w:w="1677"/>
        <w:gridCol w:w="1403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 366.67 руб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96 400.0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1 36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5 года по 28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40, Орловская обл., г. Орел, ул. Ломоносова, д.6, помещение 31, 4 этаж, 28 январ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40, Орловская обл., г. Орел, ул. Ломоносова, д.6, помещение 31, 4 этаж, 28 января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3596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1.2025 20:3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9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3608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2:1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0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3638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09:2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3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1.2025 20:36:0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9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2:12:4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0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09:20:2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3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9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0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3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0"/>
        <w:gridCol w:w="1873"/>
        <w:gridCol w:w="3442"/>
        <w:gridCol w:w="2743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96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38 900.00 руб.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1.2025 20:36:06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08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38 000.00 руб.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2:12:47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38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39 900.00 руб.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09:20:2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0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2:1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9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1.2025 20:3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3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09:2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08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38 000.00 руб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96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38 9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юшкина Евгения Викто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Александр Никол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дорова Ольга Валер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ботин Роман Викто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Людмила Юр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1:41Z</dcterms:created>
  <dc:creator/>
  <dc:description/>
  <dc:language>en-US</dc:language>
  <cp:lastModifiedBy/>
  <dcterms:modified xsi:type="dcterms:W3CDTF">2025-01-28T13:01:42Z</dcterms:modified>
  <cp:revision>2</cp:revision>
  <dc:subject/>
  <dc:title/>
</cp:coreProperties>
</file>