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5142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для формирования НМЦД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равченко Юлия Геннадьевна, тел.: 79787143382, e-mail: Yuliya.Kravchenko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икового покрытия палубы на м/я Эскейп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замене тикового покрытия палубы на м/я Эскейп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"/>
        <w:gridCol w:w="2536"/>
        <w:gridCol w:w="1637"/>
        <w:gridCol w:w="2716"/>
        <w:gridCol w:w="2312"/>
      </w:tblGrid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ремонту и техническому обслуживанию судов и лодок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.15.10.000: Услуги по ремонту и техническому обслуживанию судов и лодок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.15: Ремонт и техническое обслуживание судов и лодок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Цена формируется на основе предоставления КП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января 2025 года по 4 февра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январ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февраля 2025 года в 12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7 феврал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7 марта 2025 года в 17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4:07:19Z</dcterms:created>
  <dc:creator/>
  <dc:description/>
  <dc:language>en-US</dc:language>
  <cp:lastModifiedBy/>
  <dcterms:modified xsi:type="dcterms:W3CDTF">2025-01-28T14:07:19Z</dcterms:modified>
  <cp:revision>2</cp:revision>
  <dc:subject/>
  <dc:title/>
</cp:coreProperties>
</file>