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446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пихина М. А., тел.: +7(861) 206-10-10, e-mail: SHipihina-MA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и оказание услуг по техническому обслуживанию оборудования котельных и тепловых сетей Заказчик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и оказание услуг по техническому обслуживанию оборудования котельных и тепловых сетей Зака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388"/>
        <w:gridCol w:w="1382"/>
        <w:gridCol w:w="1335"/>
        <w:gridCol w:w="2417"/>
        <w:gridCol w:w="1730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9 5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5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8, РФ, Краснодарский край,  г. Краснодар, ул. Им. Селезнева д.199, помещ. 301, 30 январ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8, РФ, Краснодарский край,  г. Краснодар, ул. Им. Селезнева д.199, помещ. 301, 30 января 2025 года в 09:00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1.2025 21:23:0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5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5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9"/>
        <w:gridCol w:w="4259"/>
      </w:tblGrid>
      <w:tr>
        <w:trPr/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55, - 23.01.2025 21:2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9 500 000.00 руб.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3:19Z</dcterms:created>
  <dc:creator/>
  <dc:description/>
  <dc:language>en-US</dc:language>
  <cp:lastModifiedBy/>
  <dcterms:modified xsi:type="dcterms:W3CDTF">2025-01-30T06:43:19Z</dcterms:modified>
  <cp:revision>2</cp:revision>
  <dc:subject/>
  <dc:title/>
</cp:coreProperties>
</file>