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112500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КИСЛОВОДСКАЯ СЕТЕВАЯ КОМПАНИЯ" (ИНН: 2628802730, КПП: 262801001, ОГРН: 1142651007619).</w:t>
      </w:r>
    </w:p>
    <w:p>
      <w:pPr>
        <w:pStyle w:val="Text"/>
        <w:bidi w:val="0"/>
        <w:jc w:val="left"/>
        <w:rPr/>
      </w:pPr>
      <w:r>
        <w:rPr/>
        <w:t>Место нахождения: 357700, Ставропольский край, город Кисловодск, Одесская ул., д. 3.</w:t>
      </w:r>
    </w:p>
    <w:p>
      <w:pPr>
        <w:pStyle w:val="Text"/>
        <w:bidi w:val="0"/>
        <w:jc w:val="left"/>
        <w:rPr/>
      </w:pPr>
      <w:r>
        <w:rPr/>
        <w:t>Почтовый адрес: 357700, Ставропольский край, город Кисловодск, Одесская ул., д. 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КИСЛОВОДСКАЯ СЕТЕВАЯ КОМПАНИЯ" (ИНН: 2628802730, КПП: 262801001, ОГРН: 1142651007619).</w:t>
      </w:r>
    </w:p>
    <w:p>
      <w:pPr>
        <w:pStyle w:val="Text"/>
        <w:bidi w:val="0"/>
        <w:jc w:val="left"/>
        <w:rPr/>
      </w:pPr>
      <w:r>
        <w:rPr/>
        <w:t>Место нахождения: 357700, Ставропольский край, город Кисловодск, Одесская ул., д. 3.</w:t>
      </w:r>
    </w:p>
    <w:p>
      <w:pPr>
        <w:pStyle w:val="Text"/>
        <w:bidi w:val="0"/>
        <w:jc w:val="left"/>
        <w:rPr/>
      </w:pPr>
      <w:r>
        <w:rPr/>
        <w:t>Почтовый адрес: 357700, Ставропольский край, город Кисловодск, Одесская ул., д. 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урадов Сергей Юрьевич, тел.: (879-37) 2-02-85, e-mail: kskkmv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уфт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уф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"/>
        <w:gridCol w:w="2067"/>
        <w:gridCol w:w="1483"/>
        <w:gridCol w:w="1363"/>
        <w:gridCol w:w="2060"/>
        <w:gridCol w:w="2259"/>
      </w:tblGrid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ы 3СТп-10(70-120)М (с гильзами и наконечниками)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 (Комплект)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5.26.110: Муфты механические нерасцепляемые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5: Производство подшипников, зубчатых передач, элементов механических передач и приводов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ы ЗСТп-10(150-240)М (с гильзами и наконечниками)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 (Комплект)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5.26.110: Муфты механические нерасцепляемые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5: Производство подшипников, зубчатых передач, элементов механических передач и приводов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ы 1ПКНТ-10(70-120)М (с гильзами и наконечниками)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 (Комплект)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5.26.110: Муфты механические нерасцепляемые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5: Производство подшипников, зубчатых передач, элементов механических передач и приводов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ы 4СТп-1(70-120)М (с гильзами и наконечниками)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Комплект)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5.26.110: Муфты механические нерасцепляемые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5: Производство подшипников, зубчатых передач, элементов механических передач и приводов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ы 4СТп-1(150-240)М (с гильзами и наконечниками)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Комплект)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5.26.110: Муфты механические нерасцепляемые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5: Производство подшипников, зубчатых передач, элементов механических передач и приводов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ы 4СТп-1(25-50)М (с гильзами и наконечниками)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Комплект)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5.26.110: Муфты механические нерасцепляемые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5: Производство подшипников, зубчатых передач, элементов механических передач и приводов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ы 1ПКВТ-10(70-120)М (с гильзами и наконечниками)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 (Комплект)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5.26.110: Муфты механические нерасцепляемые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5: Производство подшипников, зубчатых передач, элементов механических передач и приводов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ы 1ПКВТ-10(150-240)М (с гильзами и наконечниками)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 (Комплект)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5.26.110: Муфты механические нерасцепляемые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5: Производство подшипников, зубчатых передач, элементов механических передач и приводов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ы ЗКВТп-10(70-120)M (с гильзами и наконечниками)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 (Комплект)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5.26.110: Муфты механические нерасцепляемые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5: Производство подшипников, зубчатых передач, элементов механических передач и приводов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ы ЗКНТп-10(70-120)M (с гильзами и наконечниками)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Комплект)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5.26.110: Муфты механические нерасцепляемые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5: Производство подшипников, зубчатых передач, элементов механических передач и приводов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ы ЗКВ Тп-10(150-240)М (с гильзами и наконечниками)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Комплект)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5.26.110: Муфты механические нерасцепляемые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5: Производство подшипников, зубчатых передач, элементов механических передач и приводов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ы ЗКНТп-10(150-240)М (с гильзами и наконечниками)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Комплект)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5.26.110: Муфты механические нерасцепляемые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5: Производство подшипников, зубчатых передач, элементов механических передач и приводов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ы 3ПСТ-10(70-120)М (с гильзами и наконечниками)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Комплект)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5.26.110: Муфты механические нерасцепляемые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5: Производство подшипников, зубчатых передач, элементов механических передач и приводов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ы ЗСПТп-10(70-120) М (с гильзами и наконечниками)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Комплект)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5.26.110: Муфты механические нерасцепляемые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5: Производство подшипников, зубчатых передач, элементов механических передач и приводов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ы ЗСПТп-10(150-240) М (с гильзами и наконечниками)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Комплект)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5.26.110: Муфты механические нерасцепляемые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5: Производство подшипников, зубчатых передач, элементов механических передач и приводов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ы 1ПСТ-10(70-120) М (с гильзами и наконечниками)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 (Комплект)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5.26.110: Муфты механические нерасцепляемые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5: Производство подшипников, зубчатых передач, элементов механических передач и приводов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ы 1ПСТ-10(150-240) М (с гильзами и наконечниками)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Комплект)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5.26.110: Муфты механические нерасцепляемые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5: Производство подшипников, зубчатых передач, элементов механических передач и приводов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ы ЗСТПР-10(70-120) М (с гильзами и наконечниками)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Комплект)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5.26.110: Муфты механические нерасцепляемые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5: Производство подшипников, зубчатых передач, элементов механических передач и приводов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ы ЗСТПР-10(150-240) М (с гильзами и наконечниками)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Комплект)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5.26.110: Муфты механические нерасцепляемые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5: Производство подшипников, зубчатых передач, элементов механических передач и приводов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ы ЗПСТ-10(150-240) М (с гильзами и наконечниками)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Комплект)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5.26.110: Муфты механические нерасцепляемые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5: Производство подшипников, зубчатых передач, элементов механических передач и приводов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ы3х 3СПТп-10(150-240) М (с гильзами и наконечниками)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Комплект)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5.26.110: Муфты механические нерасцепляемые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5: Производство подшипников, зубчатых передач, элементов механических передач и приводов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ы ЗПКВТ-10(150-240) М (с гильзами и наконечниками)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Комплект)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5.26.110: Муфты механические нерасцепляемые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5: Производство подшипников, зубчатых передач, элементов механических передач и привод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уфты механические нерасцепляемые: 476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тавропольский край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вии с техническим заданием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627 819.06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января 2025 года по 7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янва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феврал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7700, Ставропольский край, город Кисловодск, Одесская ул., д. 3, 10 февраля 2025 года в 14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17:21Z</dcterms:created>
  <dc:creator/>
  <dc:description/>
  <dc:language>en-US</dc:language>
  <cp:lastModifiedBy/>
  <dcterms:modified xsi:type="dcterms:W3CDTF">2025-01-30T07:17:22Z</dcterms:modified>
  <cp:revision>2</cp:revision>
  <dc:subject/>
  <dc:title/>
</cp:coreProperties>
</file>