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21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ликова А. А., тел.: +7(978)841-99-36, e-mail: Alla.Igli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фотобудки "Макрофото радужки глаза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фотобудки «Макрофото радужки глаз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3860"/>
        <w:gridCol w:w="2487"/>
        <w:gridCol w:w="1274"/>
        <w:gridCol w:w="141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енда фотобудки «Макрофото радужки глаза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МНЦ согласно полученны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января 2025 года в 12:0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января 2025 года в 12:0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30Z</dcterms:created>
  <dc:creator/>
  <dc:description/>
  <dc:language>en-US</dc:language>
  <cp:lastModifiedBy/>
  <dcterms:modified xsi:type="dcterms:W3CDTF">2025-01-30T09:10:30Z</dcterms:modified>
  <cp:revision>2</cp:revision>
  <dc:subject/>
  <dc:title/>
</cp:coreProperties>
</file>