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и комплектующих к н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и комплектующих к н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4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329"/>
        <w:gridCol w:w="1346"/>
        <w:gridCol w:w="1325"/>
        <w:gridCol w:w="1573"/>
        <w:gridCol w:w="2406"/>
        <w:gridCol w:w="1415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товина пластиковая 64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товина пластиковая усиленная 68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8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товина стальная хромированная 6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82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товина стальная хромированная 7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60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короткий 4 класс (черны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82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короткий 4 класс (хром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2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средний 2 класс (черны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2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средний 3 класс (черны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средний 4 класс (черны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68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средний 4 класс (хром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5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длинный 2 класс (черны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1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длинный 3 класс (черны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2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длинный 4 класс (черны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2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длинный 4 класс (хром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5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для стульев ISO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ханизм качания с фиксацией в одном положени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99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ханизм регулирования кресла по высот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2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лик пластиков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лик полиуретанов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бойная доска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0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1.14.000: Плиты древесно-волокнистые из древесины или других одревесневших материа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бойная доска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85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1.14.000: Плиты древесно-волокнистые из древесины или других одревесневших материа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бойная доска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28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1.14.000: Плиты древесно-волокнистые из древесины или других одревесневших материа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бойная доска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6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1.14.000: Плиты древесно-волокнистые из древесины или других одревесневших материа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ул для посетителей (ткань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848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ул для посетителей (кожзаменитель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31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ул на раме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54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ул на раме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841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ул офис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696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оператора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66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оператора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38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оператора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24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оператора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 5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оператора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64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оператора Тип 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 821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фисное кресло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 44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фисное кресло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45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фисное кресло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 561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фисное кресло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 87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фисное кресло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 363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фисное кресло Тип 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 08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для посетителей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 9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для посетителей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 06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для посетителей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 55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25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 3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 6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 38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 166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 85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 56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 1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9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 30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 58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1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 82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1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 626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1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 52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1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 64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письменный Тип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13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письменный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 66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письменный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57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письменный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15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письменный с пристав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23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ренц-пристав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31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угловой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 15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угловой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64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рабочий однотумбов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 56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руководителя с брифинг пристав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 33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руководителя с тумбой боковой и брифинг пристав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 17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руководителя с греденци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3 10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рабочий (руководителя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 15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раздвижн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 17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мобильный трансформе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 7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компьютерный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 15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компьютерный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 72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компьютерный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2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компьютерный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89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компьютерный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 31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мобильная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848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мобильная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8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мобильная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84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под МФУ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84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под МФУ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5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под МФУ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 4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под МФУ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34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под системный блок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28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под системный блок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9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под системный блок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2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под монитор (прямоугольная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7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под монитор (угловая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приставная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90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приставная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11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приставная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91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для документов (бухгалтерская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9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16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71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29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с антресолью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 86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 94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39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 3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 15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9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 84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31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 25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одежды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2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одежды с антресолью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 55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одежды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79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одежды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 7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комбинированный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1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комбинированный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 49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нал офисный полуоткрыт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57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уль мебельный шкаф-куп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 24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ический шкаф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 16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1: Шкафы для одежды металлическ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ический шкаф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 23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1: Шкафы для одежды металлическ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ический шкаф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71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1: Шкафы для одежды металлическ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ический шкаф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46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1: Шкафы для одежды металлическ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ический шкаф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1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1: Шкафы для одежды металлическ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шалка-стой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08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90: Мебель офисная металлическая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ван для посетител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 91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7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 015 824.9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5 года по 6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7 февра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1 февра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0:58Z</dcterms:created>
  <dc:creator/>
  <dc:description/>
  <dc:language>en-US</dc:language>
  <cp:lastModifiedBy/>
  <dcterms:modified xsi:type="dcterms:W3CDTF">2025-01-31T06:00:58Z</dcterms:modified>
  <cp:revision>2</cp:revision>
  <dc:subject/>
  <dc:title/>
</cp:coreProperties>
</file>