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 xml:space="preserve">ПРОТОКОЛ ПОДВЕДЕНИЯ ИТОГОВ ПРОЦЕДУРЫ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780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ж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. М.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191"/>
        <w:gridCol w:w="1582"/>
        <w:gridCol w:w="1391"/>
        <w:gridCol w:w="1967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Услуги по финансовой аренде (лизингу/сублизингу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32 6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5 года в 11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5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31 января 2025 года в 13:0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89, - 31.01.2025 11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732 666.6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8:52Z</dcterms:created>
  <dc:creator/>
  <dc:description/>
  <dc:language>en-US</dc:language>
  <cp:lastModifiedBy/>
  <dcterms:modified xsi:type="dcterms:W3CDTF">2025-01-31T10:08:52Z</dcterms:modified>
  <cp:revision>2</cp:revision>
  <dc:subject/>
  <dc:title/>
</cp:coreProperties>
</file>