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февра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425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29245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тендер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болевская М. В., тел.: 8-861-992-76-10, e-mail: sobolevskayamv@nes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права использования СБИС ЭДО. Направление пакетов документов в ЭДО.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права использования СБИС ЭДО. Направление пакетов документов в ЭД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313"/>
        <w:gridCol w:w="1452"/>
        <w:gridCol w:w="1354"/>
        <w:gridCol w:w="2399"/>
        <w:gridCol w:w="1720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21355 (Рубль)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: Издание прочих программных 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едоставлению лицензий на право использовать компьютерное программное обеспечение: 721355 Рубль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21 355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января 2025 года по 29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январ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февра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49, г. Краснодар, ул. Красных Партизан, 192,13,оф.802, 31 января 2025 года в 12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1"/>
        <w:gridCol w:w="4337"/>
      </w:tblGrid>
      <w:tr>
        <w:trPr/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705, - 29.01.2025 09:14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21 355.00 руб.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менов Федор Ив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юмин Владимир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ттоев Марат Борис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ммеев Мурат Валер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ябиченко Гали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ндеева Надежда Викто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льченко Алексей Юр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болевская Май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31:53Z</dcterms:created>
  <dc:creator/>
  <dc:description/>
  <dc:language>en-US</dc:language>
  <cp:lastModifiedBy/>
  <dcterms:modified xsi:type="dcterms:W3CDTF">2025-02-03T06:31:54Z</dcterms:modified>
  <cp:revision>2</cp:revision>
  <dc:subject/>
  <dc:title/>
</cp:coreProperties>
</file>