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5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. М., тел.: 9284156824, e-mail: 63750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22"/>
        <w:gridCol w:w="1591"/>
        <w:gridCol w:w="1393"/>
        <w:gridCol w:w="1993"/>
        <w:gridCol w:w="211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финансовой аренды (лизинга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Услуги по финансовой аренде (лизингу/сублизингу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Ингуше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07 666.6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1:59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386201, Ингушетия Респ, г.о. город Сунжа, г Сунжа, ул. Б. Богатырева, д. 126, 18 февраля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4:51Z</dcterms:created>
  <dc:creator/>
  <dc:description/>
  <dc:language>en-US</dc:language>
  <cp:lastModifiedBy/>
  <dcterms:modified xsi:type="dcterms:W3CDTF">2025-02-03T07:04:51Z</dcterms:modified>
  <cp:revision>2</cp:revision>
  <dc:subject/>
  <dc:title/>
</cp:coreProperties>
</file>