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865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ранель Инжиниринг" (ИНН: 5001091909, КПП: 500101001, ОГРН: 1125001006261).</w:t>
      </w:r>
    </w:p>
    <w:p>
      <w:pPr>
        <w:pStyle w:val="Text"/>
        <w:bidi w:val="0"/>
        <w:jc w:val="left"/>
        <w:rPr/>
      </w:pPr>
      <w:r>
        <w:rPr/>
        <w:t>Место нахождения: 143905, Московская обл., г. Балашиха,  Балашихинское шоссе, у дома №12, помещение 2.</w:t>
      </w:r>
    </w:p>
    <w:p>
      <w:pPr>
        <w:pStyle w:val="Text"/>
        <w:bidi w:val="0"/>
        <w:jc w:val="left"/>
        <w:rPr/>
      </w:pPr>
      <w:r>
        <w:rPr/>
        <w:t>Почтовый адрес: 143905, Московская обл., г. Балашиха, ул. Балашихинское шоссе, у дома №12, помещение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ранель Инжиниринг" (ИНН: 5001091909, КПП: 500101001, ОГРН: 1125001006261).</w:t>
      </w:r>
    </w:p>
    <w:p>
      <w:pPr>
        <w:pStyle w:val="Text"/>
        <w:bidi w:val="0"/>
        <w:jc w:val="left"/>
        <w:rPr/>
      </w:pPr>
      <w:r>
        <w:rPr/>
        <w:t>Место нахождения: 143905, Московская обл., г. Балашиха,  Балашихинское шоссе, у дома №12, помещение 2.</w:t>
      </w:r>
    </w:p>
    <w:p>
      <w:pPr>
        <w:pStyle w:val="Text"/>
        <w:bidi w:val="0"/>
        <w:jc w:val="left"/>
        <w:rPr/>
      </w:pPr>
      <w:r>
        <w:rPr/>
        <w:t>Почтовый адрес: 143905, Московская обл., г. Балашиха, ул. Балашихинское шоссе, у дома №12, помещение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909) 664-08-53, e-mail: tihonova.no@astrum-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блетированной соли для объектов ООО «Гранель Инжиниринг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блетированной соли для объектов ООО «Гранель Инжиниринг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1745"/>
        <w:gridCol w:w="2098"/>
        <w:gridCol w:w="1535"/>
        <w:gridCol w:w="2193"/>
        <w:gridCol w:w="1538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выварочная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0 (Килограмм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4: Соль выварочная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выварочная: 21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1 7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февраля 2025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ул. Балашихинское шоссе, у дома №12, помещение 2, 4 февраля 2025 года в 15:05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7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20:1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5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4:2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4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1:3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7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8:0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4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0:0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8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21:3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8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08:5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9 18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8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хонова Наталья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фиканов Юри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овлева Дарь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1:36Z</dcterms:created>
  <dc:creator/>
  <dc:description/>
  <dc:language>en-US</dc:language>
  <cp:lastModifiedBy/>
  <dcterms:modified xsi:type="dcterms:W3CDTF">2025-02-04T13:01:37Z</dcterms:modified>
  <cp:revision>2</cp:revision>
  <dc:subject/>
  <dc:title/>
</cp:coreProperties>
</file>