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2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заправке картридж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заправке картридж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1747"/>
        <w:gridCol w:w="1398"/>
        <w:gridCol w:w="1339"/>
        <w:gridCol w:w="1349"/>
        <w:gridCol w:w="1544"/>
        <w:gridCol w:w="1872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ТК-47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ТК-115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ТК-114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ТК-112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ТК-111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TK-31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3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TK-117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5A/СЕ285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3X/CF283Х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3A/CF283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0A/CF280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0A/CF280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СЕ505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СЕ505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7553Х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7553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7516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5949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2612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F259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F259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E278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3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2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1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0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364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4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364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7115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rtridge 7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70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7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7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6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08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TK-611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С голубо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Y жёлт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M пурпурн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BK чёрн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.00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5A/СЕ285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3X/CF283Х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3A/CF283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0A/CF280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80A/CF280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СЕ505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СЕ505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7553Х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7553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7516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5949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Q2612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F259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F259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E278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3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2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1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530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364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C364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P C7115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rtridge 7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70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7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7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7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6Н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05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6.67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С голубо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Y жёлт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M пурпурн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Canon C069HBK чёрны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3.33 руб.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.10.130: Услуги по заправке картриджей для принтеров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.11: Ремонт компьютеров и периферийного компьютер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9 40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2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3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18 февра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4:50Z</dcterms:created>
  <dc:creator/>
  <dc:description/>
  <dc:language>en-US</dc:language>
  <cp:lastModifiedBy/>
  <dcterms:modified xsi:type="dcterms:W3CDTF">2025-02-05T09:04:50Z</dcterms:modified>
  <cp:revision>2</cp:revision>
  <dc:subject/>
  <dc:title/>
</cp:coreProperties>
</file>