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691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А., тел.: (4822) 49-39-79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ИЗ для нужд Вышневолоцкого филиала ООО «Теплосет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ИЗ для нужд Вышневолоц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21"/>
        <w:gridCol w:w="1363"/>
        <w:gridCol w:w="1330"/>
        <w:gridCol w:w="2135"/>
        <w:gridCol w:w="2307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Комплект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омплект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Комплект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из полимерных материал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23: Сапоги из полимерных материал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из полимерных материал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23: Сапоги из полимерных материал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из полимерных материал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23: Сапоги из полимерных материал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 проче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9: Мыло туалетное твердое проче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мужские производственные и профессиональные: 21 Комплект, Костюмы мужские производственные и профессиональные: 30 Комплект, Халаты, фартуки, жилеты и сорочки мужские производственные и профессиональные: 65 Штука, Обувь специальная кожаная для защиты от механических воздействий: 54 Пара (2 шт.), Обувь специальная кожаная для защиты от механических воздействий: 10 Пара (2 шт.), Рукавицы, перчатки производственные и профессиональные: 40 Пара (2 шт.), Рукавицы, перчатки производственные и профессиональные: 40 Пара (2 шт.), Рукавицы, перчатки производственные и профессиональные: 200 Пара (2 шт.), Средства индивидуальной защиты прочие, не включенные в другие группировки: 50 Штука, Рукавицы, перчатки производственные и профессиональные: 1800 Пара (2 шт.), Костюмы мужские производственные и профессиональные: 32 Комплект, Куртки мужские или для мальчиков из текстильных материалов, кроме трикотажных или вязаных: 47 Штука, Сапоги из полимерных материалов: 8 Пара (2 шт.), Сапоги из полимерных материалов: 32 Пара (2 шт.), Сапоги из полимерных материалов: 6 Пара (2 шт.), Куртки мужские или для мальчиков из текстильных материалов, кроме трикотажных или вязаных: 3 Штука, Куртки мужские или для мальчиков из текстильных материалов, кроме трикотажных или вязаных: 1 Штука, Мыло туалетное твердое прочее: 6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4 504.2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5 февраля 2025 года в 12:2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9:4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6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6:2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5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2:1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9 044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6 546.4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Владими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дченко Алекс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5:15Z</dcterms:created>
  <dc:creator/>
  <dc:description/>
  <dc:language>en-US</dc:language>
  <cp:lastModifiedBy/>
  <dcterms:modified xsi:type="dcterms:W3CDTF">2025-02-05T09:25:16Z</dcterms:modified>
  <cp:revision>2</cp:revision>
  <dc:subject/>
  <dc:title/>
</cp:coreProperties>
</file>