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16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елябинский Городской Электрический Транспорт" (ИНН: 7453304320, КПП: 745301001, ОГРН: 1177456001733).</w:t>
      </w:r>
    </w:p>
    <w:p>
      <w:pPr>
        <w:pStyle w:val="Text"/>
        <w:bidi w:val="0"/>
        <w:jc w:val="left"/>
        <w:rPr/>
      </w:pPr>
      <w:r>
        <w:rPr/>
        <w:t>Место нахождения: 454091, Челябинская область, город Челябинск, Красная ул., д. 65, кабинет 3.</w:t>
      </w:r>
    </w:p>
    <w:p>
      <w:pPr>
        <w:pStyle w:val="Text"/>
        <w:bidi w:val="0"/>
        <w:jc w:val="left"/>
        <w:rPr/>
      </w:pPr>
      <w:r>
        <w:rPr/>
        <w:t>Почтовый адрес: 454091, Челябинская область, город Челябинск, Красная ул., д. 65, кабинет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ераскин Евгений Вячеславович, тел.: +8 (351) 239-94-60, e-mail: geraskin891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АГО трамва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АГО трамва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403"/>
        <w:gridCol w:w="1445"/>
        <w:gridCol w:w="1352"/>
        <w:gridCol w:w="2484"/>
        <w:gridCol w:w="1556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.21.000: Услуги по страхованию гражданской ответственности владельцев автотранспортных средст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гражданской ответственности владельцев автотранспортных средств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57 48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февраля 2025 года по 10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февраля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февра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1, Челябинская область, город Челябинск, Красная ул., д. 65, кабинет 3, 10 февраля 2025 года в 12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9:59Z</dcterms:created>
  <dc:creator/>
  <dc:description/>
  <dc:language>en-US</dc:language>
  <cp:lastModifiedBy/>
  <dcterms:modified xsi:type="dcterms:W3CDTF">2025-02-05T10:39:59Z</dcterms:modified>
  <cp:revision>2</cp:revision>
  <dc:subject/>
  <dc:title/>
</cp:coreProperties>
</file>