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, ОЦЕНКИ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6 февра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2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6394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ониторинг рыночных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. П.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бели и комплектующих к не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бели и комплектующих к н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84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2329"/>
        <w:gridCol w:w="1346"/>
        <w:gridCol w:w="1325"/>
        <w:gridCol w:w="1573"/>
        <w:gridCol w:w="2406"/>
        <w:gridCol w:w="1415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товина пластиковая 64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товина пластиковая усиленная 68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8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товина стальная хромированная 6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82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товина стальная хромированная 700 мм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60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короткий 4 класс (черны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82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короткий 4 класс (хром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2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средний 2 класс (черны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2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средний 3 класс (черны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средний 4 класс (черны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68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средний 4 класс (хром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45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длинный 2 класс (черны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71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длинный 3 класс (черны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02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длинный 4 класс (черный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22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злифт длинный 4 класс (хром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35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глушка для стульев ISO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ханизм качания с фиксацией в одном положении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 99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ханизм регулирования кресла по высот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92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лик пластиков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лик полиуретанов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5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72.14.130: Петли, арматура крепежная, фурнитура и аналогичные изделия для мебели из недрагоценных метал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бойная доска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0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1.14.000: Плиты древесно-волокнистые из древесины или других одревесневших материа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бойная доска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385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1.14.000: Плиты древесно-волокнистые из древесины или других одревесневших материа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бойная доска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28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1.14.000: Плиты древесно-волокнистые из древесины или других одревесневших материа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бойная доска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46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21.14.000: Плиты древесно-волокнистые из древесины или других одревесневших материалов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ул для посетителей (ткань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 848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ул для посетителей (кожзаменитель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 31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ул на раме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54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ул на раме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841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ул офисн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696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оператора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66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оператора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38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оператора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24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оператора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 50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оператора Тип 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64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оператора Тип 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 821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фисное кресло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 44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фисное кресло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45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фисное кресло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 561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фисное кресло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 87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фисное кресло Тип 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 363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фисное кресло Тип 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 08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для посетителей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 90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для посетителей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 06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для посетителей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 55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25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 3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 6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 38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 166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 85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 56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 10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9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 30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1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 58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1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 82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1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2 626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1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 52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есло руководителя Тип 1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 64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письменный Тип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13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письменный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 66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письменный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57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письменный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 15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письменный с пристав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23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ренц-пристав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31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угловой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 15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угловой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64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рабочий однотумбов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 56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руководителя с брифинг пристав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 33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руководителя с тумбой боковой и брифинг приставк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 17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руководителя с греденци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3 10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рабочий (руководителя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 15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раздвижно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 17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мобильный трансформер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 7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компьютерный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 15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компьютерный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 72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компьютерный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 20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компьютерный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89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л компьютерный Тип 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 31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10: Столы письменные деревянные для офисов, административных помещений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мобильная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 848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мобильная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80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мобильная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84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под МФУ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 84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под МФУ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 50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под МФУ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 4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под МФУ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34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а под системный блок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 28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а под системный блок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69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а под системный блок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82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а под монитор (прямоугольная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17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а под монитор (угловая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4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90: Мебель офисная деревянная проч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приставная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90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приставная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11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приставная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 91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умба для документов (бухгалтерская)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 9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50: Тумбы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документов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16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2: Шкафы архив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документов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71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2: Шкафы архив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документов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29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2: Шкафы архив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документов с антресолью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 86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2: Шкафы архив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документов Тип 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 94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2: Шкафы архив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документов Тип 6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39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2: Шкафы архив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документов Тип 7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 3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2: Шкафы архив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документов Тип 8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 15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2: Шкафы архив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документов Тип 9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 84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2: Шкафы архив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 31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еллаж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 25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40: Стеллажи офисные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одежды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2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одежды с антресолью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 55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одежды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79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для одежды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 76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1: Шкафы для одежды деревянны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комбинированный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10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каф комбинированный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 49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1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нал офисный полуоткрыты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 57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2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дуль мебельный шкаф-купе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 24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2.139: Шкафы деревянные проч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3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ический шкаф Тип 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 16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21: Шкафы для одежды металлическ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ический шкаф Тип 2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 23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21: Шкафы для одежды металлическ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ический шкаф Тип 3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 71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21: Шкафы для одежды металлическ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6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ический шкаф Тип 4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 46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21: Шкафы для одежды металлическ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7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таллический шкаф Тип 5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 100.00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21: Шкафы для одежды металлические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8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ешалка-стойка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 083.33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90: Мебель офисная металлическая прочая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  <w:tr>
        <w:trPr/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9</w:t>
            </w:r>
          </w:p>
        </w:tc>
        <w:tc>
          <w:tcPr>
            <w:tcW w:w="2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ван для посетителей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 916.66 ру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11.150: Мебель для сидения, преимущественно с металлическим каркасом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: Производство мебели для офисов и предприятий торгов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700 0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3 015 824.94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5 года по 6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,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6 февра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6 февраля 2025 года в 14:00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5 12:40:3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6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62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56"/>
        <w:gridCol w:w="5382"/>
      </w:tblGrid>
      <w:tr>
        <w:trPr/>
        <w:tc>
          <w:tcPr>
            <w:tcW w:w="42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мма цен за единицу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0.00</w:t>
            </w:r>
          </w:p>
        </w:tc>
      </w:tr>
      <w:tr>
        <w:trPr/>
        <w:tc>
          <w:tcPr>
            <w:tcW w:w="4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ок поставки товара</w:t>
            </w:r>
          </w:p>
        </w:tc>
        <w:tc>
          <w:tcPr>
            <w:tcW w:w="53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0.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1"/>
        <w:gridCol w:w="4287"/>
      </w:tblGrid>
      <w:tr>
        <w:trPr/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62, - 05.02.2025 12:40 MCK</w:t>
              <w:br/>
            </w:r>
            <w:r>
              <w:rPr>
                <w:u w:val="single"/>
              </w:rPr>
              <w:t>Предложение о цене за товар, работу, услугу (группу товаров, работ, услуг):</w:t>
            </w:r>
            <w:r>
              <w:rPr/>
              <w:br/>
              <w:t>2 311 296.00 руб.</w:t>
            </w:r>
          </w:p>
        </w:tc>
        <w:tc>
          <w:tcPr>
            <w:tcW w:w="42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На участие в закупке была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2"/>
        <w:gridCol w:w="176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22:16Z</dcterms:created>
  <dc:creator/>
  <dc:description/>
  <dc:language>en-US</dc:language>
  <cp:lastModifiedBy/>
  <dcterms:modified xsi:type="dcterms:W3CDTF">2025-02-07T05:22:17Z</dcterms:modified>
  <cp:revision>2</cp:revision>
  <dc:subject/>
  <dc:title/>
</cp:coreProperties>
</file>