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642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036"/>
        <w:gridCol w:w="1538"/>
        <w:gridCol w:w="1378"/>
        <w:gridCol w:w="2066"/>
        <w:gridCol w:w="2203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35 (Рубль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ригиналы программного обеспечения прочие: 1000035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0 03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5 февра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5:33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2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09:4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3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5 11:2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6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09:2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1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0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6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0 000.00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0 03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1:40Z</dcterms:created>
  <dc:creator/>
  <dc:description/>
  <dc:language>en-US</dc:language>
  <cp:lastModifiedBy/>
  <dcterms:modified xsi:type="dcterms:W3CDTF">2025-02-07T06:41:40Z</dcterms:modified>
  <cp:revision>2</cp:revision>
  <dc:subject/>
  <dc:title/>
</cp:coreProperties>
</file>