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льга Корнеевна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перевооружению опасного производственного объекта в части узла учета расхода газа котельной МУП «НТС» по адресу: Ростовская область, г. Новочеркасск, ул. Пушкинская, 111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перевооружению опасного производственного объекта в части узла учета расхода газа котельной МУП «НТС» по адресу: Ростовская область, г. Новочеркасск, ул. Пушкинская, 111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896"/>
        <w:gridCol w:w="1529"/>
        <w:gridCol w:w="1376"/>
        <w:gridCol w:w="1800"/>
        <w:gridCol w:w="262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газовых систем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20.000: Работы по монтажу газовых систе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газов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91 129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НМЦД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7 февра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7:47Z</dcterms:created>
  <dc:creator/>
  <dc:description/>
  <dc:language>en-US</dc:language>
  <cp:lastModifiedBy/>
  <dcterms:modified xsi:type="dcterms:W3CDTF">2025-02-07T10:17:48Z</dcterms:modified>
  <cp:revision>2</cp:revision>
  <dc:subject/>
  <dc:title/>
</cp:coreProperties>
</file>