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 xml:space="preserve">ПРОТОКОЛ ПОДВЕДЕНИЯ ИТОГОВ ПРОЦЕДУРЫ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016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. М.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22"/>
        <w:gridCol w:w="1591"/>
        <w:gridCol w:w="1393"/>
        <w:gridCol w:w="1993"/>
        <w:gridCol w:w="211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финансовой аренды (лизинга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Услуги по финансовой аренде (лизингу/сублизингу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07 666.6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1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10 февраля 2025 года в 12:1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72, - 07.02.2025 17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307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8:21Z</dcterms:created>
  <dc:creator/>
  <dc:description/>
  <dc:language>en-US</dc:language>
  <cp:lastModifiedBy/>
  <dcterms:modified xsi:type="dcterms:W3CDTF">2025-02-10T09:18:21Z</dcterms:modified>
  <cp:revision>2</cp:revision>
  <dc:subject/>
  <dc:title/>
</cp:coreProperties>
</file>