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24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+7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деревянных решеток на полу моечной бани. Замена двери в парную и топочну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деревянных решеток на полу моечной бани. Замена двери в парную и топочную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5 239.1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февраля 2025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7 мар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7:44Z</dcterms:created>
  <dc:creator/>
  <dc:description/>
  <dc:language>en-US</dc:language>
  <cp:lastModifiedBy/>
  <dcterms:modified xsi:type="dcterms:W3CDTF">2025-02-10T09:47:45Z</dcterms:modified>
  <cp:revision>2</cp:revision>
  <dc:subject/>
  <dc:title/>
</cp:coreProperties>
</file>