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 НА УЧАСТИЕ В ЗАПРОСЕ ЦЕН (ИТОГОВЫЙ ПРОТОКОЛ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февра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625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80624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Челябинский Городской Электрический Транспорт" (ИНН: 7453304320, КПП: 745301001, ОГРН: 1177456001733).</w:t>
      </w:r>
    </w:p>
    <w:p>
      <w:pPr>
        <w:pStyle w:val="Text"/>
        <w:bidi w:val="0"/>
        <w:jc w:val="left"/>
        <w:rPr/>
      </w:pPr>
      <w:r>
        <w:rPr/>
        <w:t>Место нахождения: 454091, Челябинская область, город Челябинск, Красная ул., д. 65, кабинет 3.</w:t>
      </w:r>
    </w:p>
    <w:p>
      <w:pPr>
        <w:pStyle w:val="Text"/>
        <w:bidi w:val="0"/>
        <w:jc w:val="left"/>
        <w:rPr/>
      </w:pPr>
      <w:r>
        <w:rPr/>
        <w:t>Почтовый адрес: 454091, Челябинская область, город Челябинск, Красная ул., д. 65, кабинет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Челябинский Городской Электрический Транспорт" (ИНН: 7453304320, КПП: 745301001, ОГРН: 1177456001733).</w:t>
      </w:r>
    </w:p>
    <w:p>
      <w:pPr>
        <w:pStyle w:val="Text"/>
        <w:bidi w:val="0"/>
        <w:jc w:val="left"/>
        <w:rPr/>
      </w:pPr>
      <w:r>
        <w:rPr/>
        <w:t>Место нахождения: 454091, Челябинская область, город Челябинск, Красная ул., д. 65, кабинет 3.</w:t>
      </w:r>
    </w:p>
    <w:p>
      <w:pPr>
        <w:pStyle w:val="Text"/>
        <w:bidi w:val="0"/>
        <w:jc w:val="left"/>
        <w:rPr/>
      </w:pPr>
      <w:r>
        <w:rPr/>
        <w:t>Почтовый адрес: 454091, Челябинская область, город Челябинск, Красная ул., д. 65, кабинет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ераскин Е. В., тел.: +8 (351) 239-94-60, e-mail: geraskin891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АГО трамваи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САГО трамва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403"/>
        <w:gridCol w:w="1445"/>
        <w:gridCol w:w="1352"/>
        <w:gridCol w:w="2484"/>
        <w:gridCol w:w="1556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страхованию гражданской ответственности владельцев автотранспортных средств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57 484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февраля 2025 года по 10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февраля 2025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91, Челябинская область, город Челябинск, Красная ул., д. 65, кабинет 3, 10 февраля 2025 года в 14:56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91, Челябинская область, город Челябинск, Красная ул., д. 65, кабинет 3, 10 февраля 2025 года в 14:56 MCK+2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2.2025 14:55:4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5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2.2025 10:57:0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8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58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8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82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2.2025 10:57 MCK+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58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2.2025 14:55 MCK+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6"/>
        <w:gridCol w:w="4382"/>
      </w:tblGrid>
      <w:tr>
        <w:trPr/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8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51 856.05 руб.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5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84 739.15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фуров Вячеслав Фарит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тье Александр Викто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ександров Сергей Константи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ротынцева Альбина Геннад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рлова Марина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лободская Елена Федо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раскин Евгений Вячеслав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13:42Z</dcterms:created>
  <dc:creator/>
  <dc:description/>
  <dc:language>en-US</dc:language>
  <cp:lastModifiedBy/>
  <dcterms:modified xsi:type="dcterms:W3CDTF">2025-02-11T10:13:43Z</dcterms:modified>
  <cp:revision>2</cp:revision>
  <dc:subject/>
  <dc:title/>
</cp:coreProperties>
</file>