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866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077"/>
        <w:gridCol w:w="1545"/>
        <w:gridCol w:w="1467"/>
        <w:gridCol w:w="2149"/>
        <w:gridCol w:w="198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0 145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98660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казателей. Текст запроса: Уважаемый заказчик!</w:t>
        <w:br/>
        <w:t>В техническом задании в показателе "напряжение" прописаны значения 220/380 В. На сегодняшний день напряжение сети используется 380/660 В, прошу дать разъяснения, либо внести изменения в техническое задание.</w:t>
        <w:br/>
        <w:t>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твет на Ваш запрос сообщаем. Для подключения на объекте Заказчика данного оборудования, необходимо соблюдение указанных в техническом задании показателей "Напряжение, В" - 220 В на одной фазе и 380 В - на двух фазах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5:08Z</dcterms:created>
  <dc:creator/>
  <dc:description/>
  <dc:language>en-US</dc:language>
  <cp:lastModifiedBy/>
  <dcterms:modified xsi:type="dcterms:W3CDTF">2025-02-11T12:25:08Z</dcterms:modified>
  <cp:revision>2</cp:revision>
  <dc:subject/>
  <dc:title/>
</cp:coreProperties>
</file>