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927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дов С. Ю., тел.: (879-37) 2-02-85, e-mail: kskkm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ф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ф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67"/>
        <w:gridCol w:w="1483"/>
        <w:gridCol w:w="1363"/>
        <w:gridCol w:w="2060"/>
        <w:gridCol w:w="225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3СТп-10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Тп-10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КНТ-10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4СТп-1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4СТп-1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4СТп-1(25-5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КВТ-10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КВТ-10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КВТп-10(70-120)M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КНТп-10(70-120)M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КВ Тп-10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КНТп-10(150-24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3ПСТ-10(70-120)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ПТп-10(70-12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ПТп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СТ-10(70-12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1ПСТ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ТПР-10(70-12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СТПР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ПСТ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3х 3СПТп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ЗПКВТ-10(150-240) М (с гильзами и наконечниками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.110: Муфты механические нерасцепляемы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фты механические нерасцепляемые: 47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27 819.0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5 года по 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700, Ставропольский край, город Кисловодск, Одесская ул., д. 3, 11 февраля 2025 года в 16:2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Ставропольский край, город Кисловодск, Одесская ул., д. 3, 11 февраля 2025 года в 16:25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13:07:4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14:26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18:08:1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1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2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4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2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14:2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4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18:0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1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2.2025 13:0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40 261.6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93 72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дов Серг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нопольский Сергей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хасьян Владими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жин Евген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левая Татьяна Вита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чиев Михаил Бори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6:39Z</dcterms:created>
  <dc:creator/>
  <dc:description/>
  <dc:language>en-US</dc:language>
  <cp:lastModifiedBy/>
  <dcterms:modified xsi:type="dcterms:W3CDTF">2025-02-11T13:26:39Z</dcterms:modified>
  <cp:revision>2</cp:revision>
  <dc:subject/>
  <dc:title/>
</cp:coreProperties>
</file>