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2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 777/ Поставка 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нструмент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1 февраля 2025 года в 16:3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4360"/>
        <w:gridCol w:w="2043"/>
        <w:gridCol w:w="1903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7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9 400,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5:34:28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9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7 000,00 (сто семьдесят семь тысяч) рублей 00 копеек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7:07:29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58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личество поставляемого товара, объем и характеристики: В полном соответствии с документацией о закупке.</w:t>
              <w:br/>
              <w:t>Место доставки товара: Республика Крым, г. Ялта, с. Оползневое, ул. Генерала Острякова, д. 9.</w:t>
              <w:br/>
              <w:br/>
              <w:t>Срок поставки Товаров определяется индивидуально и указывается в коммерческом предложении. Этот срок включает в себя время, необходимое для доставки товаров до склада Покупателя.</w:t>
              <w:br/>
              <w:br/>
              <w:t xml:space="preserve">Условия и порядок оплаты 100% предоплата.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23:05:10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0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6 642,00 рубля с НДС.</w:t>
              <w:br/>
              <w:t>Предоплата 100%.</w:t>
              <w:br/>
              <w:t>Срок поставки - 10-15 рабочих дней.</w:t>
              <w:br/>
              <w:t>Доставка включена в стоимость товар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2:58: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2:5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7:0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5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23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5:3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1"/>
        <w:gridCol w:w="3517"/>
      </w:tblGrid>
      <w:tr>
        <w:trPr/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6 642,00 рубля с НДС. Предоплата 100%. Срок поставки - 10-15 рабочих дней. Доставка включена в стоимость товара.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77 000,00 (сто семьдесят семь тысяч) рублей 00 копеек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4:47Z</dcterms:created>
  <dc:creator/>
  <dc:description/>
  <dc:language>en-US</dc:language>
  <cp:lastModifiedBy/>
  <dcterms:modified xsi:type="dcterms:W3CDTF">2025-02-11T13:34:47Z</dcterms:modified>
  <cp:revision>2</cp:revision>
  <dc:subject/>
  <dc:title/>
</cp:coreProperties>
</file>