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072500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0483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И. Н., тел.: 83652593029, e-mail: zakharovain@crimea-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ные муфты (на 2025 год)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ные муфты (на 2025 год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1729"/>
        <w:gridCol w:w="1815"/>
        <w:gridCol w:w="1378"/>
        <w:gridCol w:w="1641"/>
        <w:gridCol w:w="2658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Комплект): Кабельная муфта 4КВТп-1-70/12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Комплект): Кабельная муфта 4КНТп-1-150/24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 (Комплект): Кабельная муфта 4КНТп-1-70/12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Комплект): Кабельная муфта 4СТп-1-150/24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 (Комплект): Кабельная муфта 4СТп-1-70/12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Комплект): Кабельная муфта 3КВТП-10-70/12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0 (Комплект): Кабельная муфта 3КНТП-10-150/24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0 (Комплект): Кабельная муфта 3КНТП-10-70/12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0 (Комплект): Кабельная муфта 3СТП-10-150/24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0 (Комплект): Кабельная муфта 3СТП-10-70/12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Комплект): Кабельная муфта 3СТп-10-25/5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Комплект): Кабельная муфта 4КВТп-1-150/24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Комплект): Кабельная муфта 3КВТП-10-150/24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8 558 572.9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1 427 928.64 руб. В соответствии с документацией. (Не установлены) Способы внесения обеспечения: Банковская гарантия, Денежные средства на счет оператора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2 855 857,29 рублей руб. В соответствии с документацией. (в соответствии с проектом договора)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февраля 2025 года по 20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"ЭТР" (https://torgi82.ru/) и Официальный сайт ЕИС в сфере закупок (http://zakupki.gov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 на площадке Электронные Торги России (https://torgi82.ru/) и на Официальном сайте ЕИС в сфере закупок (http://zakupki.gov.ru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февра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34, Республика Крым, г. Симферополь, ул. Киевская, 74/6, 21 февраля 2025 года в 0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35:19Z</dcterms:created>
  <dc:creator/>
  <dc:description/>
  <dc:language>en-US</dc:language>
  <cp:lastModifiedBy/>
  <dcterms:modified xsi:type="dcterms:W3CDTF">2025-02-12T08:35:20Z</dcterms:modified>
  <cp:revision>2</cp:revision>
  <dc:subject/>
  <dc:title/>
</cp:coreProperties>
</file>