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ПОСТАВКИ № 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</w:rPr>
        <w:t xml:space="preserve">г. Краснодар   </w:t>
        <w:tab/>
        <w:tab/>
        <w:tab/>
        <w:tab/>
        <w:tab/>
        <w:tab/>
        <w:t xml:space="preserve">         «_____»_____________ 2025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Автономная теплоэнергетическая компания» </w:t>
      </w:r>
      <w:r>
        <w:rPr>
          <w:rFonts w:eastAsia="Times New Roman" w:cs="Times New Roman" w:ascii="Times New Roman" w:hAnsi="Times New Roman"/>
          <w:b/>
          <w:lang w:eastAsia="ru-RU"/>
        </w:rPr>
        <w:t>(АО «АТЭК»)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hd w:fill="FFFFFF" w:val="clear"/>
        </w:rPr>
        <w:t xml:space="preserve"> лице </w:t>
      </w:r>
      <w:r>
        <w:rPr>
          <w:rFonts w:cs="Times New Roman" w:ascii="Times New Roman" w:hAnsi="Times New Roman"/>
        </w:rPr>
        <w:t xml:space="preserve">главного исполнительного директора </w:t>
      </w:r>
      <w:r>
        <w:rPr>
          <w:rFonts w:eastAsia="Times New Roman" w:cs="Times New Roman" w:ascii="Times New Roman" w:hAnsi="Times New Roman"/>
          <w:lang w:eastAsia="ru-RU"/>
        </w:rPr>
        <w:t>Хайрова Руслана Зиряковича, действующего на основании доверенности № 15 от 15.01.2024 года</w:t>
      </w:r>
      <w:r>
        <w:rPr>
          <w:rFonts w:cs="Times New Roman" w:ascii="Times New Roman" w:hAnsi="Times New Roman"/>
          <w:shd w:fill="FFFFFF" w:val="clear"/>
        </w:rPr>
        <w:t>, в дальнейшем именуемое «</w:t>
      </w:r>
      <w:r>
        <w:rPr>
          <w:rFonts w:cs="Times New Roman" w:ascii="Times New Roman" w:hAnsi="Times New Roman"/>
          <w:b/>
          <w:shd w:fill="FFFFFF" w:val="clear"/>
        </w:rPr>
        <w:t>Покупатель</w:t>
      </w:r>
      <w:r>
        <w:rPr>
          <w:rFonts w:cs="Times New Roman" w:ascii="Times New Roman" w:hAnsi="Times New Roman"/>
          <w:shd w:fill="FFFFFF" w:val="clear"/>
        </w:rPr>
        <w:t>», с дру</w:t>
      </w:r>
      <w:r>
        <w:rPr>
          <w:rFonts w:cs="Times New Roman" w:ascii="Times New Roman" w:hAnsi="Times New Roman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ЛОВИЯ ПЕРЕДАЧИ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ереход права собственности на Товар наступает с момента подписания универсального передаточного документа, товарной накладной, товарно-транспортной накладной (УПД/ТН/ТТН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Риск случайной гибели Товара переходит от Поставщика к Покупателю в момент подписания УПД/ТН/ТТ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УПД/ТН/ТТН на Товар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Качество Товара должно соответствовать ГОСТ (ТУ) и (или) другим условиям качества, указанным в Спецификации к настоящему Договору, и подтверждаться паспортом (сертификатом) качества производителя Товара. Упаковка должна отвечать требованиям соответствующих ГОСТ (ТУ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месте с Товаром Поставщик обязан передать Покупател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ригинал УПД/ТН/ТТ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пии сертификатов соответствия и(или) паспорта кач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Приёмка Товара по количеству производится при его получении в месте, определённом условиями поставки Товара по настоящему договору, в соответствии с товарно-транспортными документами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</w:t>
        <w:tab/>
        <w:t xml:space="preserve"> Приёмка Товара по качеству (явные недостатки) и количеству, если упаковка Товара не позволяла это сделать в месте получения в соответствии с п. 2.6 настоящего договора производится на складе Покупателя в соответствии с паспортом (сертификатом) качества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Поставщик обязан предоставлять Покупателю счет-фактуру в порядке и в сроки, установленные налоговым законодательством РФ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При обнаружении недостатков поставленного Товара после его приемки, но в пределах срока, указанного в п. 2.8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</w:rPr>
        <w:t>_____________ руб. (_________________________ рублей ___ копеек)</w:t>
      </w:r>
      <w:r>
        <w:rPr>
          <w:rFonts w:cs="Times New Roman" w:ascii="Times New Roman" w:hAnsi="Times New Roman"/>
        </w:rPr>
        <w:t>, в т.ч. НДС 20 %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плата Товара осуществляется в соответствии с условиями Спецификаци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</w:rPr>
        <w:t>3.8. Оплата Товара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6.2. В</w:t>
      </w:r>
      <w:r>
        <w:rPr>
          <w:rFonts w:cs="Times New Roman" w:ascii="Times New Roman" w:hAnsi="Times New Roman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действует с даты его подписания Сторонами и до полного исполнения Сторонами обязательств по договор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по требованию Покупателя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ОРОН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6804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АО «АТЭ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тел:(861)299-10-1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oaoatek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krteplo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Н 2312054894, КПП 231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БИК 044525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Р.СЧЕТ № 30101810145250000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иал АО «АТЭК» «Майкопские тепловые сети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 г. Майкоп, ул. 12 Марта д.15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30197442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312054894/01054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Центральный »Банка ВТБ (ПАО) в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 028 104 033 000 032 45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772)52-73-12, 52-77-9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ykopts-sn@oao-atek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ar-SA" w:bidi="ar-SA"/>
              </w:rPr>
              <w:t>М.П.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3"/>
          <w:szCs w:val="23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к Договору поставки №__________ 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от «____»__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к договору поставки № _________________ от «_____» 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г. Краснодар </w:t>
        <w:tab/>
        <w:tab/>
        <w:tab/>
        <w:tab/>
        <w:tab/>
        <w:tab/>
        <w:tab/>
        <w:tab/>
        <w:tab/>
        <w:t>«____» ____________ 2025 г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851"/>
        <w:gridCol w:w="992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писание и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Цена за ед., с НД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того сумма, с НДС руб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нтрат минеральный гали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 2111-006-00352816-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ь таблетирова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 РБ 400087365.003-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 с НДС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3"/>
          <w:szCs w:val="23"/>
        </w:rPr>
        <w:t>не может превышать _____________________ руб. (______________________________________________ рублей ___ копеек), в том числе НДС (20%)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Покупателем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в течение 7 (семи) рабочих дней с момента получения Покупателем Товара и подписания Сторонами УПД/ТН/ТТН путем перечисления денежных средств на расчетный счет Поставщ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 xml:space="preserve">единовременно по письменной заявке Покупателя силами и средствами Поставщика или стороннего перевозчика за счет средств Поставщика в течение 15 (пятнадцати) рабочих дней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с момента получения заявки Покупател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вка производится автомобильным или железнодорожным транспортом с момента заключения договора, с обязательной возможностью верхней разгрузки. Разгрузочные работы производятся силами Покупателя в месте поставки\приёмки това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 дате и времени поставки передается Поставщиком не менее чем за 24 часа до поставки товара посредством телефонной связи (конт. тел. 8 (8772) 52-77-93) или электронной почтой (</w:t>
      </w:r>
      <w:r>
        <w:rPr>
          <w:rFonts w:cs="Times New Roman" w:ascii="Times New Roman" w:hAnsi="Times New Roman"/>
          <w:sz w:val="23"/>
          <w:szCs w:val="23"/>
          <w:lang w:val="en-US"/>
        </w:rPr>
        <w:t>maykopts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sn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oao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ate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) контактному лицу, отвечающему за приемку товара - начальнику отдела комплектации Азашикову Аскеру Азаматович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копии сертификатов соответствия и(или) паспорта качеств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Места приемки (доставки) Това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при поставке автомобильным транспортом: </w:t>
      </w:r>
      <w:r>
        <w:rPr>
          <w:rFonts w:eastAsia="Times New Roman" w:cs="Times New Roman" w:ascii="Times New Roman" w:hAnsi="Times New Roman"/>
          <w:sz w:val="23"/>
          <w:szCs w:val="23"/>
        </w:rPr>
        <w:t>Республика Адыгея г. Майкоп, ул. Загородная, д.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и поставке железнодорожным транспортом:</w:t>
      </w:r>
      <w:r>
        <w:rPr>
          <w:rFonts w:cs="Times New Roman" w:ascii="Times New Roman" w:hAnsi="Times New Roman"/>
          <w:sz w:val="23"/>
          <w:szCs w:val="23"/>
        </w:rPr>
        <w:t xml:space="preserve"> Железнодорожная станция № 534800, г. Майкоп, Северо-Кавказская железная дорога, код грузополучателя 86753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копии сертификатов соответствия и(или) паспорта каче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</w:rPr>
        <w:t xml:space="preserve">гарантийный срок на Товар составляет ____________ месяцев </w:t>
      </w:r>
      <w:r>
        <w:rPr>
          <w:rFonts w:eastAsia="Times New Roman" w:cs="Times New Roman" w:ascii="Times New Roman" w:hAnsi="Times New Roman"/>
          <w:bCs/>
          <w:i/>
          <w:kern w:val="0"/>
          <w:sz w:val="23"/>
          <w:szCs w:val="23"/>
        </w:rPr>
        <w:t>(не менее 12 месяцев либо срока, установленного производителем)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</w:rPr>
        <w:t xml:space="preserve"> и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41"/>
      </w:tblGrid>
      <w:tr>
        <w:trPr>
          <w:trHeight w:val="1841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лавный исполнительный 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  <w:lang w:eastAsia="ar-SA" w:bidi="ar-SA"/>
              </w:rPr>
              <w:t>/Р.З. Хайров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  <w:lang w:eastAsia="ar-SA" w:bidi="ar-SA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Arial Unicode MS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Arial Unicode MS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Arial Unicode MS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Arial Unicode MS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Arial Unicode MS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atek@krtep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4:00Z</dcterms:created>
  <dc:creator>Алексей Игнатьев</dc:creator>
  <dc:description/>
  <cp:keywords/>
  <dc:language>en-US</dc:language>
  <cp:lastModifiedBy>Попова Ирина Николаевна</cp:lastModifiedBy>
  <cp:lastPrinted>2024-03-06T08:11:00Z</cp:lastPrinted>
  <dcterms:modified xsi:type="dcterms:W3CDTF">2025-02-04T11:51:00Z</dcterms:modified>
  <cp:revision>8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