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</w:t>
        <w:tab/>
        <w:tab/>
        <w:tab/>
        <w:tab/>
        <w:tab/>
        <w:tab/>
        <w:tab/>
        <w:tab/>
        <w:t>«_____»_____________ 2025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в лиц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кционерное обществ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«Автономная теплоэнергетическая компания»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(АО «АТЭК»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лице </w:t>
      </w:r>
      <w:r>
        <w:rPr>
          <w:rFonts w:cs="Times New Roman" w:ascii="Times New Roman" w:hAnsi="Times New Roman"/>
          <w:sz w:val="22"/>
          <w:szCs w:val="22"/>
        </w:rPr>
        <w:t>главного исполнительного директора Хайрова Руслана Зиряковича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действующего на основании доверенности №15 от 15.01.2024 го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1. Поставка Товара (партии Товара) по настоящему договору осуществляется по письменным заявкам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Покупатель по мере необходимости в получении Товара (партии Товара)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одписанная руководителем Покупателя или директором филиала грузополучателя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лицом Покупателя -  с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___________________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направленная в электронной форме Заявка будет считаться полученной Поставщиком в день ее направления Покупа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3. Поставщик в течение 1 (одного) дня с момента получения заявки осуществляет подготовку счета на оплату в соответствии со сведениями, указанными в Спецификации к Договору (Приложение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Условия поставка Товара определяется в соответствии со Спецификацией к Договору (Приложение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5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, товарной накладной, 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Переход права собственности на Товар наступает с момента подписания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ПД/ТН/ТТ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Риск случайной гибели Товара переходит от Поставщика к Покупателю в момент подписания 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транспортной накладной на Тов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(сертификатом)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игинал УПД/ТН/ТТ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тификат соответствия и/или паспорт качества производителя Това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Приёмка Товара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оварно-транспортными УПД/ТН/ТТН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</w:t>
      </w:r>
      <w:r>
        <w:rPr>
          <w:rFonts w:cs="Times New Roman" w:ascii="Times New Roman" w:hAnsi="Times New Roman"/>
          <w:color w:val="000000"/>
          <w:sz w:val="22"/>
          <w:szCs w:val="22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 Приёмка Товара по качеству (явные недостатки) и количеству, если упаковка Товара не позволяла это сделать в месте получения в соответствии с п. 2.11 настоящего договора, производится на складе Покупателя в соответствии с сертификатом соответствия (паспортом качества)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3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ставщик обязан предоставлять Покупателю счет-фактуру в порядке и в сроки, установленные налоговым законодательством РФ. 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недостатков поставленного Товара после его приемки, но в пределах срока, указанного в п. 2.13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2"/>
          <w:szCs w:val="22"/>
        </w:rPr>
        <w:t>, в т.ч. НДС 20 %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(партии Товара) осуществляется в соответствии с условиями Специфик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8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Style w:val="FontStyle2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действует с даты подписания и в течение 12 (двенадцати) месяцев. В случае, если к моменту истечения срока действия Договора Покупателем приобретен Товар на сумму меньшую, чем максимальная стоимость, указанная в п.3.6 Договора, настоящий Договор считается сторонами продленным на 12 (двенадцать) меся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досрочно при достижении общей суммы, указанной п.3.6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(раздел о предмете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АО «АТЭК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 xml:space="preserve">Почтовый адрес: 350058, г. Краснодар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ул. Селезнева, д. 199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тел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 w:eastAsia="zh-CN"/>
              </w:rPr>
              <w:t xml:space="preserve">:(861)299-10-10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 w:eastAsia="zh-CN"/>
              </w:rPr>
              <w:t>e-mail: oaoatek@krteplo.ru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ИНН 2312054894, КПП 23100100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ОГРН: 102230197442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КОР.СЧЕТ № 30101810145250000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РАС.СЧЕТ № 4070281010330000275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ЗОПОЛУЧАТЕЛ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иал АО «АТЭК» «Новороссийские тепловые сети»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20, г. Новороссийск, ул. Куникова, 4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oaoatek@krteplo.ru; novorosteplo@oao-atek.r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2054894, КПП 23150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"ЦЕНТРАЛЬНЫЙ" БАНКА ВТБ (ПАО) Г. МОСКВ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СЧЕТ № 301018101452500004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.СЧЕТ № 4070281000530000185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290" w:leader="none"/>
        </w:tabs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 Договору поставки №_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т «______»_________________2025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договору поставки № _________________ от «_____»______________2025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</w:t>
        <w:tab/>
        <w:tab/>
        <w:tab/>
        <w:tab/>
        <w:tab/>
        <w:tab/>
        <w:tab/>
        <w:tab/>
        <w:t>«_____» _______________ 2024 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851"/>
        <w:gridCol w:w="992"/>
        <w:gridCol w:w="127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рана 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цена за ед., с НДС __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сумма, с НДС ___%, руб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Концентрат минеральный Гали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ТУ 2111-006-00352816-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ar-SA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с НД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. Общая сумма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е может превышать _____________________ руб. (______________________________________________ рублей ___ копеек), в том числе НДС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___% / НДС не облагается</w:t>
      </w:r>
      <w:r>
        <w:rPr>
          <w:rFonts w:eastAsia="Times New Roman" w:cs="Times New Roman" w:ascii="Times New Roman" w:hAnsi="Times New Roman"/>
          <w:sz w:val="22"/>
          <w:szCs w:val="22"/>
        </w:rPr>
        <w:t>.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2. 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Покупателем в следующем порядке (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eastAsia="ru-RU"/>
        </w:rPr>
        <w:t>выбрать один из указанных варианто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)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2.1. Вариант 1.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чет за Товар осуществляется Покупателем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авансовый платеж в размере 30% от стоимости Товара (партии Товара) путем перечисления денежных средств в сумме, указанной в счете на оплату, на расчетный счет Поставщика в течение 15 (пятнадцати) рабочих дней с момента получения Покупателем счета на о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кончательный расчет осуществляется Покупателем в размере 70% от стоимости Товара (партии Товара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утем перечисления денежных средств в сумме, указанной в счете на оплату, на расчетный счет Поставщика в течение 7 (семи) рабочих дней с момента поставки Товара (партии товара) и подпис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торонами УПД/ТН/ТТН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лате Товара на условиях предоплаты, в качестве обеспечения Поставщик обязуется предоставить Покупателю безотзывную банковскую гарантию в размере 60% от суммы Договора, указанной в п. 1 Спецификации, что составля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 руб. (___________________________________), со сроком действия по «___» ____________20__г. </w:t>
      </w:r>
      <w:r>
        <w:rPr>
          <w:rFonts w:cs="Times New Roman" w:ascii="Times New Roman" w:hAnsi="Times New Roman"/>
          <w:i/>
          <w:sz w:val="22"/>
          <w:szCs w:val="22"/>
        </w:rPr>
        <w:t>(указанный срок действия банковской гарантии должен превышать предусмотренный настоящим Договором срок исполнения обязательств Поставщика, которые должны быть обеспечены такой банковской гарантией, не менее чем на 1 (один) месяц.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>Платежи по настоящему договору осуществляются Покупателем только после предоставления Поставщиком обеспечения исполнения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еспечению подлежит исполнение Поставщиком следующих обязательств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 выплате неустоек (пеней, штрафов), предусмотренных настоящим Договором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 возмещению убытков, понесенных Покупателем в связи с неисполнением или ненадлежащим исполнением Поставщиком своих обязательств по настоящему Договору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 возврату уплаченной суммы предварительной оплаты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течение 30 (тридцати) рабочих дней с момента заключения (подписания Сторонами) договора Поставщик не предоставит Покупателю безотзывную банковскую гарантию, соответствующую требованиям настоящей спецификации, договор считается Сторонами расторгнутым в бесспорном внесудебном порядке. При этом Поставщик уплачивает Покупателю штраф в размере 20% (двадцать процентов) от общей суммы настоящего договора, указанной в настоящей спецификации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Вариант 2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асчет за Товар производится Покупателем в течение 7 (семи) рабочих дней с момента получения Покупателем Товара (партии Товара) и подписания Сторонами УПД/ТН/ТТН путем перечисления денежных средств в сумме, указанной в счете на оплату, на расчетный счет Поставщик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поставки Товара: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При выборе Варианта оплаты №1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2"/>
          <w:szCs w:val="22"/>
        </w:rPr>
        <w:t>партиями по письменным заявкам Покупателя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в течение 7 (Семи) календарных дней </w:t>
      </w:r>
      <w:r>
        <w:rPr>
          <w:rFonts w:cs="Times New Roman" w:ascii="Times New Roman" w:hAnsi="Times New Roman"/>
          <w:sz w:val="22"/>
          <w:szCs w:val="22"/>
        </w:rPr>
        <w:t xml:space="preserve">с даты оплаты Товара (партии Товара) Покупателем в размере 30%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 счету, выставленному на основании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При выборе Варианта оплаты №2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2"/>
          <w:szCs w:val="22"/>
        </w:rPr>
        <w:t>партиями по письменным заявкам Покупателя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в течение 7 (Семи) календарных дней с момента получения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Минимальный объем партии Товара составляет 18 тн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оставка Товара производится в упаковке в специальных влагостойких мешках (МКР) объемом не более 1000 кг. Стоимость упаковки входит в стоимость Товара и возврату не подлежи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5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сертификат соответствия и/или паспорт качеств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  <w:t xml:space="preserve">Грузополучатель: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fa-IR" w:bidi="fa-IR"/>
        </w:rPr>
        <w:t>филиал АО «АТЭК» «Новороссийские тепловые сети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Место приемки (доставки) Товара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Краснодарский край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г. Новороссийск, ул. Куникова, 4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Гарантийный срок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гарантийный срок на Товар _______ 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</w:rPr>
        <w:t>(не менее 12 месяцев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начинает исчисляться с момента подписания уполномоченными представителями обеих Сторон УПД/ТН/ТТ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оставщик обязан предоставить следующий пакет документов: счет-фактуру; УПД/ТН/ТТН; счет на оплату, документы, подтверждающие качество Товара (сертификат соответствия и/или паспорт качества).</w:t>
      </w:r>
    </w:p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368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АТЭ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;Courier New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;Courier New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1">
    <w:name w:val="Основной шрифт абзаца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chik-OA@krtepl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7:00Z</dcterms:created>
  <dc:creator>Алексей Игнатьев</dc:creator>
  <dc:description/>
  <cp:keywords/>
  <dc:language>en-US</dc:language>
  <cp:lastModifiedBy>Романюк Надежда Петровна</cp:lastModifiedBy>
  <cp:lastPrinted>2024-04-18T14:45:00Z</cp:lastPrinted>
  <dcterms:modified xsi:type="dcterms:W3CDTF">2025-02-07T11:58:00Z</dcterms:modified>
  <cp:revision>3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